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hy-AM"/>
        </w:rPr>
      </w:pPr>
      <w:r>
        <w:rPr>
          <w:rFonts w:eastAsia="GHEA Grapalat" w:cs="GHEA Grapalat" w:ascii="GHEA Grapalat" w:hAnsi="GHEA Grapalat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14"/>
          <w:szCs w:val="14"/>
          <w:lang w:val="hy-AM"/>
        </w:rPr>
        <w:t xml:space="preserve">  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ՀԱՎԵԼՎԱԾ 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hy-AM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</w:r>
    </w:p>
    <w:p>
      <w:pPr>
        <w:pStyle w:val="Normal"/>
        <w:tabs>
          <w:tab w:val="clear" w:pos="720"/>
          <w:tab w:val="center" w:pos="7429" w:leader="none"/>
          <w:tab w:val="left" w:pos="10800" w:leader="none"/>
          <w:tab w:val="left" w:pos="13150" w:leader="none"/>
          <w:tab w:val="left" w:pos="13560" w:leader="none"/>
        </w:tabs>
        <w:rPr>
          <w:rFonts w:ascii="GHEA Grapalat" w:hAnsi="GHEA Grapalat" w:cs="GHEA Grapalat"/>
          <w:b/>
          <w:b/>
          <w:sz w:val="14"/>
          <w:szCs w:val="14"/>
          <w:lang w:val="hy-AM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ab/>
        <w:t>ՀԱՅՏԱՐԱՐՈՒԹՅՈՒՆՆԵՐ</w:t>
        <w:tab/>
        <w:tab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ՄՐՑՈՒՅԹՆԵՐ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hy-AM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Հայաստանի Հանրապետության  Շիրակի մարզի Գյումրու համայնքապետարանի աշխատակազմի համայնքային ծառայության կրտսեր պաշտոնների խմբի առաջին ենթախմբի ներքոգրյալ թափուր պաշտոնները զբաղեցնելու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hy-AM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90"/>
        <w:gridCol w:w="6210"/>
        <w:gridCol w:w="2880"/>
        <w:gridCol w:w="2880"/>
      </w:tblGrid>
      <w:tr>
        <w:trPr>
          <w:trHeight w:val="1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ային ծառայության թափուր պաշտոնի անվանում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ի անձ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ծկագի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ված թափուր պաշտոնի անձնագրով սահմանված հիմնական գործառույթների նկարագի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ված թափուր պաշտոնի անձնագրով այդ պաշտոն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վող փաստաթղթերը</w:t>
            </w:r>
          </w:p>
        </w:tc>
      </w:tr>
      <w:tr>
        <w:trPr>
          <w:trHeight w:val="2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աստանի Հանրապետության  Շիրակի մարզի Գյումրու համայնքապետարանի աշխատակազմի վերահսկող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ժնի առաջատ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գ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-7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տ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գ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)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րարություն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շաճ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թղթայ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րջանառ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ցն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թղթեր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3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րարական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եկուց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4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ներ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պատրաստ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եր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նքնե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ետվ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որդագրե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եկուցագրե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5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ացի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թագրում՝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ե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6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ր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մ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ման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7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ր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մնասիր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մումներ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ղոքներ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աց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ցեր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պատրաստ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8) մասնակց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րակ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յումրու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ապետարան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կազմ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չ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րկ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ցվածք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ղեկավա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ազ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9)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ում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ջետ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րկ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ևտր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ևտր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ւնե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մանը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10)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ում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ջետ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րկ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ևտր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ևտր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ջե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վորմ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մար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յունավետ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եխիղճ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մանը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11)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ում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ղեկավար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ված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ում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ողոք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ննարկմանը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յացմ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մ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մանը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տար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գետ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o</w:t>
            </w:r>
            <w:r>
              <w:rPr>
                <w:rFonts w:cs="Sylfaen" w:ascii="GHEA Grapalat" w:hAnsi="GHEA Grapalat"/>
                <w:sz w:val="14"/>
                <w:szCs w:val="14"/>
              </w:rPr>
              <w:t>րենքով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երով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ունքներ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ում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երով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կան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տար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գետը՝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1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կարգ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թ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2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ադ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րչարա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ունք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չ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ույթ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, «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կառավարմ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ուդիտ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պահակ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մ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, «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րքեր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ներ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կազմ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դ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ազ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մաց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բանելու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իճ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որոշվելու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ակ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3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տիրապետում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ը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4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ով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ակից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ելու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ակ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shd w:fill="FCFBF8" w:val="clear"/>
              <w:spacing w:before="0" w:after="0"/>
              <w:ind w:right="-18" w:hanging="0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շտո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1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վո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2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թ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քույկ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ներ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3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կ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ռ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ինք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ինգրքույկ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ղ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ավո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կոչ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մաս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ագր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ներ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նք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ind w:firstLine="162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4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`   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.</w:t>
            </w:r>
          </w:p>
          <w:p>
            <w:pPr>
              <w:pStyle w:val="Normal"/>
              <w:ind w:firstLine="162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5) 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նկար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3x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ind w:firstLine="162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6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ամբ</w:t>
            </w:r>
          </w:p>
        </w:tc>
      </w:tr>
      <w:tr>
        <w:trPr>
          <w:trHeight w:val="343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րցույթներն անցկացնելու օրը, ժամը, վայրը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 ընդունում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ը՝ 2016 թվականի  հունիսի 9-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՝ 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Վարդանանց հր. 1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ը ներկայացնելու, լրացուցիչ տեղեկություններ ստանալու, պաշտոնի անձնագիրը և հարցաշարերը ստանալու համար դիմել Գյումրու համայնքապետարան՝  (1-ին հարկ. հեռ 0312-2-22-18),</w:t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Գ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(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0312-49000-147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ուն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09:00 – 18: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բ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րի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իսի 4-ը ներառյալ</w:t>
            </w:r>
          </w:p>
        </w:tc>
      </w:tr>
    </w:tbl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14"/>
          <w:szCs w:val="1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hy-AM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tbl>
      <w:tblPr>
        <w:tblW w:w="155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0"/>
        <w:gridCol w:w="990"/>
        <w:gridCol w:w="6300"/>
        <w:gridCol w:w="2520"/>
        <w:gridCol w:w="2790"/>
      </w:tblGrid>
      <w:tr>
        <w:trPr>
          <w:trHeight w:val="15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ային ծառայության թափուր պաշտոնի անվանում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ի անձ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ծկագի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ված թափուր պաշտոնի անձնագրով սահմանված հիմնական գործառույթների նկարագի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ված թափուր պաշտոնի անձնագրով այդ պաշտոն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վող փաստաթղթերը</w:t>
            </w:r>
          </w:p>
        </w:tc>
      </w:tr>
      <w:tr>
        <w:trPr>
          <w:trHeight w:val="260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աստանի Հանրապետության  Շիրակի մարզի Գյումրու համայնքապետարանի աշխատակազմի քարտուղ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ժնի առաջատ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գ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-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տ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գ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ind w:firstLine="31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) կատարում է բաժնի պետի հանձնարարությունները` ժամանակին և պատշաճ որակով,</w:t>
            </w:r>
          </w:p>
          <w:p>
            <w:pPr>
              <w:pStyle w:val="Normal"/>
              <w:ind w:firstLine="31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) ապահովում է բաժնի փաստաթղթային շրջանառությունը և լրացնում համապատասխան փաստաթղթերը,</w:t>
            </w:r>
          </w:p>
          <w:p>
            <w:pPr>
              <w:pStyle w:val="Normal"/>
              <w:ind w:firstLine="31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) հետևում է բաժնի պետի հանձնարարականների համապատասխան ժամկետներում կատարման ընթացքին, որոնց արդյունքների մասին զեկուցում է բաժնի պետին,</w:t>
            </w:r>
          </w:p>
          <w:p>
            <w:pPr>
              <w:pStyle w:val="Normal"/>
              <w:ind w:firstLine="31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) իր լիազորությունների սահմաններում, անհրաժեշտության դեպքում,  նախապատրաստում և բաժնի պետին է ներկայացնում է իր աշխատանքային ծրագրերը, ինչպես նաև առաջարկություններ, տեղեկանքներ, հաշվետվություններ, միջնորդագրեր, զեկուցագրեր և այլ գրություններ,</w:t>
            </w:r>
          </w:p>
          <w:p>
            <w:pPr>
              <w:pStyle w:val="Normal"/>
              <w:ind w:firstLine="31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) իրականացնում է քաղաքացիների հերթագրում՝ բաժնի պետի մոտ ընդունելության համար,  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) բաժնի պետի հանձնարարությամբ մասնակցում է բաժնի աշխատանքային ծրագրերի մշակման աշխատանքների կատարմանը,</w:t>
            </w:r>
          </w:p>
          <w:p>
            <w:pPr>
              <w:pStyle w:val="Normal"/>
              <w:ind w:firstLine="31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) բաժնի պետի հանձնարարությամբ ուսումնասիրում է դիմումներում և բողոքներում բարձրացված հարցերը և Հայաստանի Հանրապետության օրենսդրությամբ սահմանված կարգով և ժամկետներում նախապատրաստում պատասխան,</w:t>
            </w:r>
          </w:p>
          <w:p>
            <w:pPr>
              <w:pStyle w:val="Normal"/>
              <w:ind w:firstLine="31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)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կազմ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վա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մակագ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ո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ությու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ց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քման աշխատանքների կատա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1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)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վա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ռ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1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)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համայնքապետարան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ապետարան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ներ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ք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ի իրականացման աշխատանքներ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1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)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կազմ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գր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ք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1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տ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գ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o</w:t>
            </w:r>
            <w:r>
              <w:rPr>
                <w:rFonts w:cs="Sylfaen" w:ascii="GHEA Grapalat" w:hAnsi="GHEA Grapalat"/>
                <w:sz w:val="14"/>
                <w:szCs w:val="14"/>
              </w:rPr>
              <w:t>րենք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ունք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կան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տար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գետը՝</w:t>
            </w:r>
          </w:p>
          <w:p>
            <w:pPr>
              <w:pStyle w:val="Normal"/>
              <w:ind w:firstLine="222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1)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կարգ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թությու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shd w:fill="FFFFFF" w:val="clear"/>
              <w:spacing w:before="10" w:after="0"/>
              <w:ind w:firstLine="222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fr-FR"/>
              </w:rPr>
              <w:t>2)</w:t>
            </w:r>
            <w:r>
              <w:rPr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ադ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կառավարմ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զատությ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կազմ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դրու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ազ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մաց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բանելու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իճ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որոշվելու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ակ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shd w:fill="FFFFFF" w:val="clear"/>
              <w:spacing w:before="24" w:after="0"/>
              <w:ind w:firstLine="22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3) </w:t>
            </w:r>
            <w:r>
              <w:rPr>
                <w:rFonts w:cs="Sylfaen" w:ascii="GHEA Grapalat" w:hAnsi="GHEA Grapalat"/>
                <w:sz w:val="14"/>
                <w:szCs w:val="14"/>
              </w:rPr>
              <w:t>տիրապետում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ը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4)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ով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ակից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ելու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ակությու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shd w:fill="FCFBF8" w:val="clear"/>
              <w:spacing w:before="0" w:after="0"/>
              <w:ind w:right="-18" w:hanging="0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շտո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1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վո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)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թ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թղթ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քույկ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ներ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3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կ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ռ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ինք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ինգրքույկ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ղ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ավո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կոչ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մաս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ագր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ներ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նք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4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`   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5) 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նկար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3x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6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ամբ</w:t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րցույթներն անցկացնելու օրը, ժամը, վայր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 ընդու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մումների և փաստաթղթերի ներկայացման վերջնաժամկետը</w:t>
            </w:r>
          </w:p>
        </w:tc>
      </w:tr>
      <w:tr>
        <w:trPr>
          <w:trHeight w:val="90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ը՝ 2016 թվականի  հունիսի 9-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՝ 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Վարդանանց հր. 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ը ներկայացնելու, լրացուցիչ տեղեկություններ ստանալու, պաշտոնի անձնագիրը և հարցաշարերը ստանալու համար դիմել Գյումրու համայնքապետարան՝  (1-ին հարկ. հեռ 0312-2-22-18),</w:t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Գ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(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0312-49000-147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ուն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09:00 – 18: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բ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րի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իսի 4-ը ներառյալ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tbl>
      <w:tblPr>
        <w:tblW w:w="155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0"/>
        <w:gridCol w:w="990"/>
        <w:gridCol w:w="6300"/>
        <w:gridCol w:w="2520"/>
        <w:gridCol w:w="2790"/>
      </w:tblGrid>
      <w:tr>
        <w:trPr>
          <w:trHeight w:val="1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ային ծառայության թափուր պաշտոնի անվանում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ի անձ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ծկագի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ված թափուր պաշտոնի անձնագրով սահմանված հիմնական գործառույթների նկարագի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ված թափուր պաշտոնի անձնագրով այդ պաշտոն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վող փաստաթղթերը</w:t>
            </w:r>
          </w:p>
        </w:tc>
      </w:tr>
      <w:tr>
        <w:trPr>
          <w:trHeight w:val="2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աստանի Հանրապետության  Շիրակի մարզի Գյումրու համայնքապետարանի աշխատակազմի կրթ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ժնի առաջատ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գ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-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Բաժնի առաջատար մասնագետը` 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րարություն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շաճ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ռ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րարակա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յունք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եկուց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ազոր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րաստ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նք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ետվ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որդագր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զեկուցագր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րթագրում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րար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 կատա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րար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սի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ում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ղոք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ց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րաստ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) մասնակցում է համայնքային ենթակայության մանկապարտեզների, կրթական հիմնարկների ու կազմակերպությունների աշխատանքային ծրագրերի, բյուջեների կազ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 աշխատանքներին,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9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ց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է համայնքային ենթակայության մանկապարտեզների, կրթական այլ հիմնարկների ու կազմակերպությունների շենքերի և գույքի նպատակային շահագործ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շխատանքներ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0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պետ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նձնարարությամ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մասնակցում է համայնքային նշանակության կրթական, մշակութային և այլ միջոցառումներին,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պետ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նձնարարությամ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առողջապահական մարմինների հետ համատեղ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ց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 է մանկապարտեզներում և կրթական այլ հաստատություններում ընդգրկված երեխաների և պատանիների առողջության պահպանման համար համապատասխան պայմանների ստեղծ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տարման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ց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համայնքի ավագանու որոշումների,համայնքի ղեկավարի որոշումների և կարգադրությունների,աշխատակազմի քարտուղարի հրամանների, ոլորտին վերաբերող ծրագրային փաստաթղթերի, պետական մարմինների, իրավաբանական և ֆիզիկական անձանց գրությունների նախագծ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զմ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շխատանքներ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3) մասնակցում է բաժնի ներքին գործավարության փաստաթղթերի շրջանառության և պահպանման աշխատանքներին, 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 առաջատար մասնագետն ունի oրենքով, իրավական այլ ակտերով նախատեսված այլ իրավունքներ և կրում է այդ ակտերով նախատեսված այլ պարտականություն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ջատ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գետը՝</w:t>
            </w:r>
          </w:p>
          <w:p>
            <w:pPr>
              <w:pStyle w:val="Normal"/>
              <w:ind w:firstLine="252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իջնակար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րթությ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2)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ադ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կառավարմ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խադպրոց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րթ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>», 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րթ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օրենք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շխատակազմ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ն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դ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ազորություն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պ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րավ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կտ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մացությ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րամաբան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րավիճա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եր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ողմնորոշվ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նակությ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3)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իրապետ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եղեկատվությա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ժամանակակի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շխատ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նակությ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շտո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1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վո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2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թ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թղթ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քույկ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ներ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3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կ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ռ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ինք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ինգրքույկ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ղ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ավո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կոչ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մաս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ագր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ները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նք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4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`   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5) 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նկար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3x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6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ամբ</w:t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րցույթներն անցկացնելու օրը, ժամը, վայր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 ընդու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մումների և փաստաթղթերի ներկայացման վերջնաժամկետը</w:t>
            </w:r>
          </w:p>
        </w:tc>
      </w:tr>
      <w:tr>
        <w:trPr>
          <w:trHeight w:val="90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ը՝ 2016 թվականի  հունիսի 9-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՝ 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Վարդանանց հր. 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ը ներկայացնելու, լրացուցիչ տեղեկություններ ստանալու, պաշտոնի անձնագիրը և հարցաշարերը ստանալու համար դիմել Գյումրու համայնքապետարան՝  (1-ին հարկ. հեռ 0312-2-22-18),</w:t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Գ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(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0312-49000-147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ուն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09:00 – 18: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բ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րի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իսի 4-ը ներառյալ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tbl>
      <w:tblPr>
        <w:tblW w:w="155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0"/>
        <w:gridCol w:w="990"/>
        <w:gridCol w:w="5850"/>
        <w:gridCol w:w="2520"/>
        <w:gridCol w:w="3240"/>
      </w:tblGrid>
      <w:tr>
        <w:trPr>
          <w:trHeight w:val="1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ային ծառայության թափուր պաշտոնի անվանում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ի անձ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ծկագի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ված թափուր պաշտոնի անձնագրով սահմանված հիմնական գործառույթների նկարագի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ված թափուր պաշտոնի անձնագրով այդ պաշտոն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վող փաստաթղթերը</w:t>
            </w:r>
          </w:p>
        </w:tc>
      </w:tr>
      <w:tr>
        <w:trPr>
          <w:trHeight w:val="2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աստանի Հանրապետության  Շիրակի մարզի Գյումրու համայնքապետարանի աշխատակազմի իրավաբանական ապահով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ժնի առաջատ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գ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-6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Բաժնի առաջատար մասնագետը` 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րարություն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շաճ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ռ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րարակա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յունք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եկուց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ազոր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րաստ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նք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ետվ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որդագր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զեկուցագր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րթագրում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րար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 կատարմ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րար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սի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ում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ղոք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ց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րաստ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դատարան ներկայացնելու համար կազմում է անպարտաճանաչ հողի հարկ, գույքահարկ, աղբահանության վարձավճար, հողի և գույքի վարձակալության վճար, տեղական տուրք և վճար վճարողներից բռնագանձումների վերաբերյալ ու համայնքի շահերի պաշտպանությանն ուղղված այլ հայցադիմումների, դիմումների և վճարման կարգադրությունների, ինչպես նաև համայնքի ղեկավարի և ավագանու դեմ ներկայացված հայցադիմումների ու դիմումների պատասխանների նախագծեր,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մասնակցում է աշխատակազմի և համայնքային ենթակայության հիմնարկների, կազմակերպությունների ու ձեռնարկությունների իրավական խնդիրների լուծմանն ուղղված անհրաժեշտ աշխատանքների կատարմանը,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0) մասնակցում է բաժնի ներքին գործավարության փաստաթղթերի շրջանառության և պահպանման աշխատանքներին, 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 առաջատար մասնագետն ունի oրենքով, իրավական այլ ակտերով նախատեսված այլ իրավունքներ և կրում է այդ ակտերով նախատեսված այլ պարտականություն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ջատ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գետը՝</w:t>
            </w:r>
          </w:p>
          <w:p>
            <w:pPr>
              <w:pStyle w:val="Normal"/>
              <w:ind w:firstLine="252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իջնակար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րթությ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2)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ադ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այի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կառավարմ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եր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»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ուրք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ճար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օրենք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, ՀՀ Քաղաքացիական օրենսգրքի, Վարչական իրավախախտումների վերաբերյալ ՀՀ օրենսգրքի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շխատակազմ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նոնադ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ազորություն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պ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րավ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կտ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մացությ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րամաբան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րավիճակներ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ողմնորոշվ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նակությ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3)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իրապետ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եղեկատվությա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>,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ժամանակակի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շխատ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նակությ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շտո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1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վո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2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թ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քույկ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ներ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3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կ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ռ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ինք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ինգրքույկ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ղ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ավո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կոչ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մաս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ագր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ներ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նք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4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`   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5) 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նկար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3x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6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ամբ</w:t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րցույթներն անցկացնելու օրը, ժամը, վայրը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 ընդունում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մումների և փաստաթղթերի ներկայացման վերջնաժամկետը</w:t>
            </w:r>
          </w:p>
        </w:tc>
      </w:tr>
      <w:tr>
        <w:trPr>
          <w:trHeight w:val="90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ը՝ 2016 թվականի  հունիսի 9-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՝ 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Վարդանանց հր. 1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ը ներկայացնելու, լրացուցիչ տեղեկություններ ստանալու, պաշտոնի անձնագիրը և հարցաշարերը ստանալու համար դիմել Գյումրու համայնքապետարան՝  (1-ին հարկ. հեռ 0312-2-22-18),</w:t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Գ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(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0312-49000-147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ուն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09:00 – 18: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բ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ր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իսի 4-ը ներառյալ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sz w:val="14"/>
          <w:szCs w:val="14"/>
        </w:rPr>
        <w:t xml:space="preserve">                                       </w:t>
      </w:r>
      <w:r>
        <w:rPr>
          <w:rFonts w:eastAsia="GHEA Grapalat" w:cs="GHEA Grapalat" w:ascii="GHEA Grapalat" w:hAnsi="GHEA Grapalat"/>
          <w:b/>
          <w:sz w:val="14"/>
          <w:szCs w:val="14"/>
          <w:lang w:val="hy-AM"/>
        </w:rPr>
        <w:t xml:space="preserve"> </w:t>
      </w:r>
    </w:p>
    <w:sectPr>
      <w:type w:val="nextPage"/>
      <w:pgSz w:orient="landscape" w:w="16838" w:h="11906"/>
      <w:pgMar w:left="1701" w:right="2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MUNICIPALITY</cp:lastModifiedBy>
  <cp:lastPrinted>2016-04-19T14:55:00Z</cp:lastPrinted>
  <dcterms:modified xsi:type="dcterms:W3CDTF">2016-04-20T06:19:00Z</dcterms:modified>
  <cp:revision>259</cp:revision>
  <dc:subject/>
  <dc:title/>
</cp:coreProperties>
</file>