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520" w:firstLine="720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>ՀԱՎԵԼՎԱԾ 2</w:t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ab/>
        <w:t>ՀԱՅՏԱՐԱՐՈՒԹՅՈՒՆ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 xml:space="preserve">ՄՐՑՈՒՅԹ  </w:t>
      </w:r>
    </w:p>
    <w:p>
      <w:pPr>
        <w:pStyle w:val="Normal"/>
        <w:ind w:left="-540" w:hanging="0"/>
        <w:jc w:val="center"/>
        <w:rPr/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>Հայաստանի Հանրապետության  Շիրակի մարզի Գյումրու համայնքապետարանի աշխատակազմի համայնքային ծառայության առաջատար պաշտոնների խմբի երրորդ ենթախմբի ներքոգրյալ թափուր պաշտոնները զբաղեցնելու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</w:r>
    </w:p>
    <w:tbl>
      <w:tblPr>
        <w:tblW w:w="158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0"/>
        <w:gridCol w:w="1080"/>
        <w:gridCol w:w="5460"/>
        <w:gridCol w:w="3510"/>
        <w:gridCol w:w="2790"/>
      </w:tblGrid>
      <w:tr>
        <w:trPr>
          <w:trHeight w:val="8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յնքային ծառայության թափուր պաշտոնների անվան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Պաշտոնի անձնագր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ծածկագի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շված թափուր պաշտոնների անձնագրերով այդ պաշտոն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հանջվող փաստաթղթերը</w:t>
            </w:r>
          </w:p>
        </w:tc>
      </w:tr>
      <w:tr>
        <w:trPr>
          <w:trHeight w:val="3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առևտրի և սպասարկման ոլորտի համակարգման բաժն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նագ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.3-53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լխավո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գետ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` 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նձնարարություններ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տշաճ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ակ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2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ողմի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շակ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գծ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րագր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որձաքնն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ղարկ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ջարկ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3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հմաննե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ջարկ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ղեկա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շվետվ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նորդագր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զեկուցագր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4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կանացն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ղաքացի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իմ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ողոք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հման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ննարկում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դյունքներ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5)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տորագ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ողմի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տրաստվող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ստաթղթեր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6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ղա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ած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ող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ևտ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պասարկում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լոր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ավո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բյեկտ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շվառ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յքագ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համապատասխան լիազորագրերի հիման վրա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րան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ն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ողօգտագործ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յմանագր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ոտար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նց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պ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7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ող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րձակալ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ճար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անձ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8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ավո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բյեկտ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ող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րձակալ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կետ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հսկ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9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ղ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ուրք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ճարող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շվառ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0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հման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գելի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միչք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խախո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դրա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ճառ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սկ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նր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ննդ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բյեկտներում՝ ոգելի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միչք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խախո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դրա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ց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ած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ցօթյա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ճառք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զմակերպ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ած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ռևտ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նր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ննդ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զվարճա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ահում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աղ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իճակախաղ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զմակերպ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բյեկտներ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բաղնիքներին 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ունաներ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աղատներին՝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24.00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ո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ած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ղուկ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ռելի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ղուկ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ղուկաց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ազ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նրածախ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ևտ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ետե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ղուկ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ռելի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ած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ենք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պատասխան՝ թանկարժեք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տաղների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ոշակ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այ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նրածախ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ուվաճառ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ած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րդատա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րթուղ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քսի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ռայ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կանացն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յլտվություն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րամադր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ոշ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գծ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լխավո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գետ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o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րենք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վու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տական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: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վոր մասնագետ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ագույն կրթություն, համայնքային ծառայության կամ պետական ծառայության պաշտոններում առնվազն երկու տարվա ստաժ կամ վերջին երեք տարվա ընթացքում քաղաքական կամ հայեցողական կամ քաղաքացիական պաշտոն-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: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ինչև 2018 թվականի հունվարի 1-ը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յնքային ծառայության առաջատար պաշտոնների անձնագրերն ընդգրկում են համայնքային ծառայության, պետական և (կամ) համայնքային կառավարման ոլորտի առնվազն մեկ տարվա աշխատանքային ստաժ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) Ու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ՀՀ Սահմանադ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չական իրավախախտումների վերաբերյալ» ՀՀ օրենսգրքի, 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յնքային ծառայության մասին», «Տեղական ինքնակառավարման մասին», «Իրավական ակտերի մասին», «Առևտրի և ծառայությունների մասին», «Տեղական տուրքերի և վճարների մասին» ՀՀ օրենքների, աշխատակազմի կանոնադրության և  իր լիազորությունների հետ կապված իրավական այլ իրավական ակտերի անհրաժեշտ իմացություն, ինչպես նաև տրամաբանելու, տարբեր իրավիճակներում կողմնորոշվելու ունակություն.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) տիրապետում է անհրաժեշտ տեղեկատվու-թյանը.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) ունի համակարգչով և ժամանակակից այլ տեխնիկական միջոցներով  աշխատելու ունակություն.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)  տիրապետում է  ռուսերեն լեզվին (ազատ)։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տվյալ պաշտոնի անձնագրով ներկայացվող պահանջները բավարարող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 գրավոր դի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ձևը լրացվում է տեղում/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) բարձրագույն կրթությունը հավաստող փաստաթղթի /դիպլոմի/ և աշխատանքային գրքույկի պատճենները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) արական սեռի անձինք ներկայացնում են նաև զինգրքույկի կամ դրան փոխարինող ժամանակավոր և զորակոչային տեղամասին կցագրման վկայականի պատճենները կամ համապա-տասխան տեղեկանք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)հայտարարություններ /լրացվում են տեղում/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)  1 լուսանկար՝ 3x4 սմ չափսի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)  անձնագրի պատճեն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աստաթղթերը ներկայացնել անձամբ</w:t>
            </w:r>
          </w:p>
        </w:tc>
      </w:tr>
      <w:tr>
        <w:trPr>
          <w:trHeight w:val="19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առևտրի և սպասարկման ոլորտի համակարգման բաժն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նագ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.3-48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առևտրի և սպասարկման ոլորտի համակարգման բաժն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նագ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.3-47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րցույթներն անցկացնելու օրը, ժամը, վայրը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աստաթղթերի ընդու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՝ 2016 թվականի  հունիսի 10-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արդանանց հր. 1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 ներկայացնելու, լրացուցիչ տեղեկություններ ստանալու, պաշտոնի անձնագիրը և հարցաշարերը ստանալու համար դիմել Գյումրու համայնքապետարան՝  (1-ին հարկ. հեռ 0312-2-22-18),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(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0312-49000-147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09:00 – 18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րի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ի 4-ը ներառյալ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000000"/>
          <w:sz w:val="14"/>
          <w:szCs w:val="14"/>
          <w:lang w:val="fr-FR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fr-FR"/>
        </w:rPr>
      </w:r>
    </w:p>
    <w:p>
      <w:pPr>
        <w:pStyle w:val="Normal"/>
        <w:ind w:left="1440" w:firstLine="720"/>
        <w:rPr>
          <w:rFonts w:ascii="GHEA Grapalat" w:hAnsi="GHEA Grapalat" w:cs="GHEA Grapalat"/>
          <w:b/>
          <w:b/>
          <w:color w:val="000000"/>
          <w:sz w:val="14"/>
          <w:szCs w:val="14"/>
          <w:lang w:val="fr-FR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fr-FR"/>
        </w:rPr>
      </w:r>
    </w:p>
    <w:p>
      <w:pPr>
        <w:pStyle w:val="Normal"/>
        <w:ind w:left="1440" w:firstLine="720"/>
        <w:rPr>
          <w:rFonts w:ascii="GHEA Grapalat" w:hAnsi="GHEA Grapalat" w:cs="GHEA Grapalat"/>
          <w:b/>
          <w:b/>
          <w:color w:val="000000"/>
          <w:sz w:val="14"/>
          <w:szCs w:val="14"/>
          <w:lang w:val="fr-FR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fr-FR"/>
        </w:rPr>
      </w:r>
    </w:p>
    <w:p>
      <w:pPr>
        <w:pStyle w:val="Normal"/>
        <w:ind w:left="1440" w:firstLine="720"/>
        <w:rPr>
          <w:rFonts w:ascii="GHEA Grapalat" w:hAnsi="GHEA Grapalat" w:cs="GHEA Grapalat"/>
          <w:b/>
          <w:b/>
          <w:color w:val="000000"/>
          <w:sz w:val="14"/>
          <w:szCs w:val="14"/>
          <w:lang w:val="fr-FR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fr-FR"/>
        </w:rPr>
      </w:r>
    </w:p>
    <w:p>
      <w:pPr>
        <w:pStyle w:val="Normal"/>
        <w:ind w:left="1440" w:firstLine="720"/>
        <w:rPr>
          <w:rFonts w:ascii="GHEA Grapalat" w:hAnsi="GHEA Grapalat" w:cs="GHEA Grapalat"/>
          <w:b/>
          <w:b/>
          <w:color w:val="000000"/>
          <w:sz w:val="14"/>
          <w:szCs w:val="14"/>
          <w:lang w:val="fr-FR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fr-FR"/>
        </w:rPr>
      </w:r>
    </w:p>
    <w:p>
      <w:pPr>
        <w:pStyle w:val="Normal"/>
        <w:ind w:left="1440" w:firstLine="720"/>
        <w:rPr>
          <w:rFonts w:ascii="GHEA Grapalat" w:hAnsi="GHEA Grapalat" w:cs="GHEA Grapalat"/>
          <w:b/>
          <w:b/>
          <w:color w:val="000000"/>
          <w:sz w:val="14"/>
          <w:szCs w:val="14"/>
          <w:lang w:val="fr-FR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 xml:space="preserve">            </w:t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</w:r>
    </w:p>
    <w:tbl>
      <w:tblPr>
        <w:tblW w:w="1602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71"/>
        <w:gridCol w:w="1080"/>
        <w:gridCol w:w="5640"/>
        <w:gridCol w:w="3330"/>
        <w:gridCol w:w="2790"/>
      </w:tblGrid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յնքային ծառայության թափուր պաշտոնի անվան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Պաշտոնի անձնագր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ծածկագի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շված թափուր պաշտոնի անձնագրով սահմանված հիմնական գործառույթների նկարագիր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շված թափուր պաշտոնի անձնագրով այդ պաշտոն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հանջվող փաստաթղթերը</w:t>
            </w:r>
          </w:p>
        </w:tc>
      </w:tr>
      <w:tr>
        <w:trPr>
          <w:trHeight w:val="1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ներքին աուդիտի բաժն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նագ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 աուդիտ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.3-1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լխավո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սնագետ-աուդիտոր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նձնարարություններ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ժամանակ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տշաճ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րակով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2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ողմից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շակված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ախագծ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ծրագրայ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յութ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որձաքննությ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ւղարկելու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ս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ռաջարկություն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3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ռաջարկություն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եղեկանք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շվետվություն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ջնորդագր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զեկուցագր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թյուն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4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ականացն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քաղաքացի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դիմ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ողոք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հմանված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գով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քննարկում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դյունքներ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5)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տորագր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ողմից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տրաստվող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աստաթղթեր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6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նձնարարությամբ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մասնակցում է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մայնքապետարան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ից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րթությ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շակույթ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նագավառ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ռույց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Բ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շխատանք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սկողության իրականացմանը 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որհրդատվակ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ծառայություն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տուցման աշխատանքներ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ջակցությու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տան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յ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ավոր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ղեկավարներից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շխատակիցներից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րտեղ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ականացվ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8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տասխանատու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շխատակիցներից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հանջ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վյալ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9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զեկուց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ականացմ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ոչընդոտ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նդիր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ս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10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նձնարարությամբ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յումրու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մայնքապետարան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քաղաքայ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ենթակայությ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մնարկներ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նկերություններ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զմակերպություններ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ականացն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ործունեությ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11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ետև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որ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րքագծ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նոններ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նոնակարգ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իազո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րմ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ստատած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թոդաբանության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իտակցաբա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չ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օրինակ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չ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շխատանք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րոնք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րկաբեկ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ո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սնագիտություն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յումրու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մայնքապետարան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13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ժանդակ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նոնակարգ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ախագծ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ազմավարակ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ծրագրեր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շակման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14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զմ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ուդիտ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ծրագիրը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ind w:firstLine="132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լխավո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սնագետ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o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ենքով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րավունք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րում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րտականություններ</w:t>
            </w: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վոր մասնագետ-աուդիտոր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ագույն կրթություն, համայնքային ծառայության կամ պետական ծառայության պաշտոններում առնվազն երկու տարվա ստաժ կամ վերջին երեք տարվա ընթացքում քաղաքական կամ հայեցողական կամ քաղաքացիական պաշտոն-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: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ինչև 2018 թվականի հունվարի 1-ը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յնքային ծառայության առաջատար պաշտոնի անձնագիրն ընդգրկում է համայնքային ծառայության, պետական և (կամ) համայնքային կառավարման ոլորտի առնվազն մեկ տարվա աշխատանքային ստաժ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) Ու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Սահմանադ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չարարության հիմունքների և վարչական վարույթի մասին» ՀՀ օրենսգրքի, 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յնքային ծառայության մասին», «Տեղական ինքնակառավարման մասին», «Իրավական ակտերի մասին», «Ներքին աուդիտի մասին» ՀՀ օրենքների, աշխատակազմի կանոնադրության և  իր լիազորությունների հետ կապված իրավական այլ իրավական ակտերի անհրաժեշտ իմացություն, ինչպես նաև տրամաբանելու, տարբեր իրավիճակներում կողմնորոշվելու ունակություն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) տիրապետում է անհրաժեշտ տեղեկատվությանը.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) ունի համակարգչով և ժամանակակից այլ տեխնիկական միջոցներով  աշխատելու ունակություն.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)  տիրապետում է  ռուսերեն լեզվին (ազատ)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տվյալ պաշտոնի անձնագրով ներկայացվող պահանջները բավարարող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 գրավոր դի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ձևը լրացվում է տեղում/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) բարձրագույն կրթությունը հավաստող փաստաթղթի /դիպլոմի/ և աշխատանքային գրքույկի պատճենները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) արական սեռի անձինք ներկայացնում են նաև զինգրքույկի կամ դրան փոխարինող ժամանակավոր և զորակոչային տեղամասին կցագրման վկայականի պատճենները կամ համապա-տասխան տեղեկանք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)հայտարարություններ /լրացվում են տեղում/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)  1 լուսանկար՝ 3x4 սմ չափսի.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412" w:leader="none"/>
                <w:tab w:val="left" w:pos="2502" w:leader="none"/>
              </w:tabs>
              <w:ind w:right="72" w:firstLine="1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)  անձնագրի պատճեն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աստաթղթերը ներկայացնել անձամբ</w:t>
            </w:r>
          </w:p>
        </w:tc>
      </w:tr>
      <w:tr>
        <w:trPr>
          <w:trHeight w:val="50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րցույթներն անցկացնելու օրը, ժամը, վայրը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աստաթղթերի ընդու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՝ 2016 թվականի  հունիսի 10-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արդանանց հր. 1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 ներկայացնելու, լրացուցիչ տեղեկություններ ստանալու, պաշտոնի անձնագիրը և հարցաշարերը ստանալու համար դիմել Գյումրու համայնքապետարան՝  (1-ին հարկ. հեռ 0312-2-22-18),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(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0312-49000-147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09:00 – 18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րի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ի 4-ը ներառյալ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000000"/>
          <w:sz w:val="14"/>
          <w:szCs w:val="14"/>
          <w:lang w:val="fr-FR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fr-FR"/>
        </w:rPr>
      </w:r>
    </w:p>
    <w:p>
      <w:pPr>
        <w:pStyle w:val="Normal"/>
        <w:ind w:left="1440" w:firstLine="720"/>
        <w:rPr/>
      </w:pPr>
      <w:r>
        <w:rPr>
          <w:rFonts w:cs="GHEA Grapalat" w:ascii="GHEA Grapalat" w:hAnsi="GHEA Grapalat"/>
          <w:b/>
          <w:color w:val="000000"/>
          <w:sz w:val="14"/>
          <w:szCs w:val="14"/>
          <w:lang w:val="fr-FR"/>
        </w:rPr>
        <w:t>Աշխատակազմի քարտուղար՝                                                                                                                                          Ռ.ԱՍԱՏՐՅԱՆ</w:t>
      </w:r>
    </w:p>
    <w:sectPr>
      <w:type w:val="nextPage"/>
      <w:pgSz w:orient="landscape" w:w="16838" w:h="11906"/>
      <w:pgMar w:left="1701" w:right="2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8:00Z</dcterms:created>
  <dc:creator>Tatevik</dc:creator>
  <dc:description/>
  <cp:keywords/>
  <dc:language>en-US</dc:language>
  <cp:lastModifiedBy>MUNICIPALITY</cp:lastModifiedBy>
  <cp:lastPrinted>2016-04-20T10:25:00Z</cp:lastPrinted>
  <dcterms:modified xsi:type="dcterms:W3CDTF">2016-04-20T07:55:00Z</dcterms:modified>
  <cp:revision>21</cp:revision>
  <dc:subject/>
  <dc:title/>
</cp:coreProperties>
</file>