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1-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  2014 ԹՎԱԿԱՆԻ ՍԵՊՏԵՄԲԵՐԻ 30-Ի N 115-Ն  ՈՐՈՇՄԱՆ ՄԵՋ ՓՈՓՈԽՈՒԹՅՈՒՆՆԵՐ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Իրավական ակտերի մասին» Հայաստանի Հանրապետության օրենքի 70-րդ հոդվածի  2-րդ մասի 3-րդ կետի,  5-րդ մասի 1-ին պարբերության դրույթներով, հաշվի առնելով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Շիրակի մարզպետի տեղակալ Սեյրան Պետրոսյանի գրությունը (համայնքապետարանում մուտքագրված՝ 2016 թվականի ապրիլի 08-ին N4208 թվագրմամբ) և ելնելով Գյումրի համայնքի ավագանու 2014 թվականի սեպտեմբերի 30-ի N 115-Ն որոշմամբ հաստատված կարգը Հայաստանի Հանրապետության տարածքային կառավարման և զարգացման նախարարության կողմից հաստատված օրինակելի կարգի դրույթներին համապատասխանեցնելու անհրաժեշտությունից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. Հայաստանի Հանրապետության Շիրակի մարզի  Գյումրի համայնքի ավագանու 2014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եպտեմբերի 30-ի 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Գյումրի համայնքում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ղական ինքնակառավարմանը բնակիչների մասնակցության կարգը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       N 115-Ն որոշման  մեջ կատարել հետևյալ փոփոխությունները.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նոր խմբագրությամբ շարադրել՝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նախաբանը՝ «Ղեկավարվելով ՀՀ Սահմանադրության 30-րդ հոդվածի, «Տեղական ինքնակառավարման մասին» ՀՀ օրենքի 10.1-ին հոդվածի, 16-րդ հոդվածի 1-ին մասի 33-րդ կետի, 20-րդ հոդվածի 3.2-րդ կետի, 30-րդ հոդվածի 6.1-ին կետի, 33.1-ին հոդվածի 1-4-րդ կետերի, «Քաղաքաշինության մասին» ՀՀ օրենքի 12-14-րդ հոդվածների, «Իրավական ակտերի մասին» ՀՀ օրենքի 27.1-ին հոդվածի 4-րդ մասի, «Շրջակա միջավայրի վրա ազդեցության գնահատման և փորձաքննության մասին» ՀՀ օրենքի 26-րդ հոդվածի դրույթներով և հիմք ընդունելով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hy-AM"/>
        </w:rPr>
        <w:t>Տեղական ինքնակառավարման եվրոպական խարտիան, «Հայաստանի Հանրապետության բյուջետային համակարգի մասին» ՀՀ օրենքը, «Տեղեկատվության ազատության մասին» ՀՀ օրենքը, Հայաստանի Հանրապետության կառավարության 2014թվականի նոյեմբերի 19-ի «Հանրային ծանուցման և քննարկումների իրականացման կարգը սահմանելու մասին» № 1325-Ն որոշում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>»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. հավելվածը՝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 Սույն որոշումն ուժի մեջ է մտնում պաշտոնական հրապարակման օրվան հաջորդող տասներորդ օրը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Գ. Ադամյան</w:t>
      </w:r>
      <w:r>
        <w:rPr>
          <w:rFonts w:cs="GHEA Grapalat" w:ascii="GHEA Grapalat" w:hAnsi="GHEA Grapalat"/>
          <w:sz w:val="20"/>
          <w:lang w:val="hy-AM"/>
        </w:rPr>
        <w:t xml:space="preserve">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ղրամ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. Եդիգ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. Թա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Հ. Խաչատ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. Սահակ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Տ. Փանոս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6» մայ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11:00Z</dcterms:modified>
  <cp:revision>1</cp:revision>
  <dc:subject/>
  <dc:title/>
</cp:coreProperties>
</file>