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ՈՒՄ ԱՂԲԱՀԱՆՈՒԹՅԱՆ ՎՃԱՐ ՎՃԱՐՈՂՆԵՐԻ ՀԱՇՎԱՌՄԱՆ, ԱՂԲԱՀԱՆՈՒԹՅԱՆ ՎՃԱՐԻ ՀԱՇՎԱՐԿՄԱՆ, ԻՆՉՊԵՍ ՆԱԵՎ ԱՅԴ ՎՃԱՐԻ ԳԱՆՁՄԱՆ ԿԱՐԳԸ ՀԱՍՏԱՏԵԼՈՒ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«Աղբահանության և սանիտարական մաքրման մասին» Հայաստանի Հանրապետության օրենքի 19-րդ հոդվածի 4-րդ և 5-րդ մասերի դրույթներով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Հաստատել Հայաստանի Հանրապետության Շիրակի մարզի Գյումրի համայնքում աղբահանության վճար վճարողների հաշվառման, աղբահանության վճարի հաշվարկման, ինչպես նաև այդ վճարի գանձման կարգը՝ համաձայն հավելված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>2. Սույն որոշումն ուժի մեջ է մտնում պաշտոնական հրապարակման օրվան հաջորդող տասներորդ օրը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3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__________________  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դամյան          ___________________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Է. Մկրտչյան         __________________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Սանոյան        _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Եդիգարյան     __________________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Բադե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Մաթևոս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Աղանյան   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Ռ. Սարգ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Մխի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Մարտիրոս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Առաքել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Պողոսյան 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_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48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Ք. Մկրտչյան         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  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Վարդանյան      ___________________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9»  փետրվարի 2018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0T07:03:00Z</dcterms:modified>
  <cp:revision>1</cp:revision>
  <dc:subject/>
  <dc:title/>
</cp:coreProperties>
</file>