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7"/>
      </w:tblGrid>
      <w:tr>
        <w:trPr/>
        <w:tc>
          <w:tcPr>
            <w:tcW w:w="1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87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0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6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GHEA Grapalat" w:hAnsi="GHEA Grapalat" w:eastAsia="Times New Roman" w:cs="GHEA Grapalat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Հավելված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GHEA Grapalat" w:hAnsi="GHEA Grapalat" w:eastAsia="Times New Roman" w:cs="Sylfae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hy-AM" w:eastAsia="ru-RU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val="hy-AM" w:eastAsia="ru-RU"/>
                          </w:rPr>
                          <w:t xml:space="preserve">Հայաստանի Հանրապետության Շիրակի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GHEA Grapalat" w:hAnsi="GHEA Grapalat" w:eastAsia="Times New Roman" w:cs="GHEA Grapalat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val="hy-AM" w:eastAsia="ru-RU"/>
                          </w:rPr>
                          <w:t>մարզի Գյումրի համայ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ավագանո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GHEA Grapalat" w:hAnsi="GHEA Grapalat" w:eastAsia="Times New Roman" w:cs="GHEA Grapalat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20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val="hy-AM" w:eastAsia="ru-RU"/>
                          </w:rPr>
                          <w:t>17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թվակ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val="hy-AM" w:eastAsia="ru-RU"/>
                          </w:rPr>
                          <w:t>նոյեմբերի 06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ի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GHEA Grapalat" w:hAnsi="GHEA Grapalat" w:eastAsia="Times New Roman" w:cs="Sylfae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hy-AM" w:eastAsia="ru-RU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N 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val="hy-AM" w:eastAsia="ru-RU"/>
                          </w:rPr>
                          <w:t xml:space="preserve">123 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որոշմա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GHEA Grapalat" w:hAnsi="GHEA Grapalat" w:eastAsia="Times New Roman" w:cs="GHEA Grapalat"/>
                            <w:color w:val="000000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>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>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>Գ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GHEA Grapalat" w:hAnsi="GHEA Grapalat" w:eastAsia="Times New Roman" w:cs="GHEA Grapalat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GHEA Grapalat" w:hAnsi="GHEA Grapalat" w:eastAsia="Times New Roman" w:cs="GHEA Grapalat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val="hy-AM" w:eastAsia="ru-RU"/>
                          </w:rPr>
                          <w:t>ՀԱՅԱՍՏԱՆԻ ՀԱՆՐԱՊԵՏՈՒԹՅԱՆ ՇԻՐԱԿԻ ՄԱՐԶԻ ԳՅՈՒՄՐԻ ՀԱՄԱՅ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Վ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ՍԱՀՄ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ԳՏՆ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ՍԵՓԱԿԱՆԱՏԻՐՈ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ՏԻՐԱՊԵՏՈ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ՏԻՐԱՊԵ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Տ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ԳՏՆ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ԴՐ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ՏԱՐԱԾ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color w:val="000000"/>
                            <w:lang w:eastAsia="ru-RU"/>
                          </w:rPr>
                          <w:t>ԲԱՐԵԿԱՐԳՄԱ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>
                            <w:rFonts w:ascii="GHEA Grapalat" w:hAnsi="GHEA Grapalat" w:eastAsia="Times New Roman" w:cs="GHEA Grapalat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ույ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րգ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սուհետ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րգ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ահման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Գյումրի համայն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վ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ահմ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տնվ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եփականատիրոջ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ող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կ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տնվ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ր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ծավալ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յմա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սուհետ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2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լ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ր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ւղղ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Գյումրի քաղա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անիտա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վիճակ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եղագի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ես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հպանման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լավման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նակչ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նակվելու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յմ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րմարավետ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ձրացման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քաղա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ճարտարապե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ես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հպանման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ականաց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թացիկ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բերաբ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քր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ջոց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3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ներ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ենք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ին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ռույ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ողամաս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4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ույ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րգ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րծող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Գյումրի համայն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վ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ահմ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եղակայ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տնվ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)`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զմաբնակար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տորաբաժան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ենք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աջ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իսանկու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կու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րկ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տնվ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նակել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շա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սուհետ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նե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եփականատեր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ող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վր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անձ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եղակայ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սարա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րտադ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նակել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շա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ենք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ին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ռույ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սուհետ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նե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եփականատեր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ող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վր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գի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ուրակ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տնվ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րճ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ռեստո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զվարճան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սուհետ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նե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եփականատեր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ող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վր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վտոկանգա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վտոկայանատեղ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եփականատեր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ող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վր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ցօթյ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ու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ոնավաճա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եփականատեր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ող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վր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5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շխատանքներ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րտաք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ս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տշաճ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լվ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ր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բերաբ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քր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ալիկապատ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>,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սֆալտապատման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 xml:space="preserve"> և այլ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շխատան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ք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հպան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նաչապատ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իզամարգ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ուսածածկ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նաչապատ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հրաժեշտ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խնամք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հպան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հրաժեշտ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լուսավո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ուտ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ենքեր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ինություն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բերաբ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ք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նաչապատ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թեթ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ոնստրուկցիա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ետաղյ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խողովակ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ցան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ճաղե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ցանկապատ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խ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խարինում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՝ ըստ անհրաժեշտ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>
                            <w:rFonts w:ascii="GHEA Grapalat" w:hAnsi="GHEA Grapalat" w:eastAsia="Times New Roman" w:cs="GHEA Grapalat"/>
                            <w:color w:val="000000"/>
                            <w:lang w:val="hy-AM" w:eastAsia="ru-RU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6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քաղա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շա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ղոց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տնվ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ևտ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շա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ո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զարդար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մանո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Ծննդ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ո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յուրաքանչյու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վ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եկտեմբ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25-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նչ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ջորդ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վ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ունվա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13-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6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Շինարա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թույլտվ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չպահանջ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աշխատանքներ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ապահո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տարած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նաչապատ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ծառատնկ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տարր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վերականգն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նորոգ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փոխ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փոխարին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0"/>
                          <w:ind w:firstLine="375"/>
                          <w:jc w:val="both"/>
                          <w:rPr>
                            <w:rFonts w:ascii="Arial Unicode" w:hAnsi="Arial Unicode" w:cs="Arial Unicode"/>
                            <w:color w:val="000000"/>
                            <w:sz w:val="20"/>
                            <w:szCs w:val="21"/>
                            <w:lang w:val="hy-AM"/>
                          </w:rPr>
                        </w:pPr>
                        <w:r>
                          <w:rPr>
                            <w:rFonts w:cs="GHEA Grapalat" w:ascii="GHEA Grapalat" w:hAnsi="GHEA Grapalat"/>
                            <w:color w:val="000000"/>
                            <w:lang w:val="hy-AM"/>
                          </w:rPr>
                          <w:t xml:space="preserve">7.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Շինարարության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թույլտվություն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պահանջող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չպահանջող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բարեկարգման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աշխատանքների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ցանկը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կառավարության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2015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թվականի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 մա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րտի 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>19-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ի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lang w:val="hy-AM"/>
                          </w:rPr>
                          <w:t xml:space="preserve"> «Հ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  <w:b w:val="false"/>
                            <w:color w:val="000000"/>
                            <w:sz w:val="22"/>
                            <w:szCs w:val="21"/>
                            <w:lang w:val="hy-AM"/>
                          </w:rPr>
                          <w:t>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lang w:val="hy-AM"/>
                          </w:rPr>
                          <w:t xml:space="preserve">» 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 xml:space="preserve">N 596-Ն </w:t>
                        </w:r>
                        <w:r>
                          <w:rPr>
                            <w:rFonts w:cs="Sylfaen" w:ascii="GHEA Grapalat" w:hAnsi="GHEA Grapalat"/>
                            <w:color w:val="000000"/>
                            <w:sz w:val="22"/>
                            <w:lang w:val="hy-AM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  <w:color w:val="000000"/>
                            <w:sz w:val="22"/>
                            <w:lang w:val="hy-AM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8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զմակերպ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սեփականատեր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տիրապետող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ր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տարվե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տարած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չափագ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զմվե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անհրաժեշտ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ցանկ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իսկ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վերականգն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փոխարին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դեպք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թեր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մաս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արձանագ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9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Քաղաքաշի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րենսդրությամբ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րգ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ձայնե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ախագծ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ինարա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թույլտվ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կայությամբ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այ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ր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ականացվե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ետևյա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շխատան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են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ճակատ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ո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ճարտարապե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րե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խարին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վերաց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նի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ձև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ծածկույթ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յութ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ն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փոխ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լոջի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պակեպատ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երք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կերևույթ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փոխ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տշգամբ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զրիքաճաղ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կարված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ն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փոխ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քարե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արվածք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ական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ենք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ճակ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յութ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ֆակտուրայ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փոխ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ե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ո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ցված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ց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յ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ւնեցող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>
                            <w:rFonts w:ascii="GHEA Grapalat" w:hAnsi="GHEA Grapalat" w:eastAsia="Times New Roman" w:cs="GHEA Grapalat"/>
                            <w:color w:val="000000"/>
                            <w:lang w:val="hy-AM" w:eastAsia="ru-RU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0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րծ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թացակարգեր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ահման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ինարա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թույլտվ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չպահանջ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շխատանքներ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ականաց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Գյում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համայնքի ղեկավարի 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ր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լիազոր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ձ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ձայնե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ձևավոր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ախագծ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տակագի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խեմային</w:t>
                        </w:r>
                        <w:r>
                          <w:rPr>
                            <w:rFonts w:eastAsia="Times New Roman" w:cs="Courier New" w:ascii="Courier New" w:hAnsi="Courier New"/>
                            <w:color w:val="00000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պատասխ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ախագիծ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վճ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շակ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ր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Գյումրու համայնքապետ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պատասխ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տորաբաժան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11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Պատմ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մշակույթ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հուշարձ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պե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ցուց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ընդգ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շենք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ռույ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ճակ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վերակառուց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նորոգում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իրականաց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հուշարձ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պահպա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պե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լիազո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մարմն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համաձայնությամբ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Ընդ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ո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պե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լիազո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մարմն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ր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տրվե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վերակառուց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լուծ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վերաբերյա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հանձնարարակ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Գյումրու համայնքապետ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տրվ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ձևավոր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նախագծ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մ</w:t>
                        </w:r>
                        <w:r>
                          <w:rPr>
                            <w:rFonts w:eastAsia="Times New Roman" w:cs="Courier New" w:ascii="Courier New" w:hAnsi="Courier New"/>
                            <w:color w:val="000000"/>
                            <w:lang w:val="hy-AM" w:eastAsia="ru-RU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ճարտարապետահատակագծայ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առաջադրանք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12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Գյումրու համայնքապետ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համապատասխ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ստորաբաժան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րգ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տ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նկատմամբ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վերահսկող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իրական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ընթացք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շեն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շի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սեփականատիրոջ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տիրապետող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ր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տրվե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ցուցումնե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շեն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ճակ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օբյեկտ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տարածքների</w:t>
                        </w:r>
                        <w:r>
                          <w:rPr>
                            <w:rFonts w:eastAsia="Times New Roman" w:cs="Courier New" w:ascii="Courier New" w:hAnsi="Courier New"/>
                            <w:color w:val="000000"/>
                            <w:lang w:val="hy-AM" w:eastAsia="ru-RU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վերականգն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իրական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վերաբերյա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հիմնավորել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անհրաժեշտ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նշել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ժամկետն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3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հանջներ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խանութ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սարա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նակչ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մանատիպ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ցուցափեղկ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ետք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արքավոր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ձևավոր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լին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տշաճ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ձև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ահագործվ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ահման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հանջ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պատասխ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յթ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եպք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ետք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տարվ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ետևյա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հանջն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պահո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լին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եսանել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քր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շու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ղբ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երև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հրաժեշտ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թվաքանակ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ղբարկղ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կայ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դ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քր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շխատան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ետք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տարվ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ավոտ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ժա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08.00-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նչ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09.00-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րեկո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ժա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18.00-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նչ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19.00-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ձմռան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ետք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ականացվ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եղաց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ձ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մենօրյ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քր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եղումն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ադարելու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4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ժ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ետո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նչ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ավոտ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ժա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11.00-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թե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ձ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ադարե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ախորդ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րեկո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ժա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21.00-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րան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ետո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ձ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եղ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դհատ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թացք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յթ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սֆալտբետոնե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ծածկ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ալիկապատ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տվածն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ետք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մբողջությամբ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քրվ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ձ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առույց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ուտակում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>
                            <w:rFonts w:ascii="GHEA Grapalat" w:hAnsi="GHEA Grapalat" w:eastAsia="Times New Roman" w:cs="GHEA Grapalat"/>
                            <w:color w:val="000000"/>
                            <w:lang w:val="hy-AM" w:eastAsia="ru-RU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ձ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քր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թացք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րգել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ձ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առույց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ույտ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ուտակե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ճանապարհ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րթևեկել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ս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Թույլատր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այ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ժամանակավորապես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ույտ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եղավորե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սարա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նգա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ետնամաս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իզամարգ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ճամփեզր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ճանապարհ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փող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եզրաքար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պետք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ամբողջությամբ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մաքր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լին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ձն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սառույց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4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Գյումրի համայն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վ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ահմ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տնվ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ր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ում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ականացն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եփականատե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ող</w:t>
                        </w:r>
                        <w:r>
                          <w:rPr>
                            <w:rFonts w:eastAsia="Times New Roman" w:cs="Courier New" w:ascii="Courier New" w:hAnsi="Courier New"/>
                            <w:color w:val="00000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նդիսաց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ֆիզ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ավաբ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ձ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5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նաչապատ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շխատան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նթակ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տ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այ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Գյումրու համայնքապետ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շխատակազմ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 xml:space="preserve">բնակկոմունալ և շրջակա միջավայրի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հպա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>բաժն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րամադր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ֆիտոնախագծ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ձայ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6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եփականատ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ող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րտաք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ճարտարապե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ցանկաց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փոխ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ձայնեցն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>Գյումրու համայնքապետ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շխատակազմ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 xml:space="preserve">քաղաքաշինության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 xml:space="preserve">և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ճարտարապետ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վազդ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val="hy-AM" w:eastAsia="ru-RU"/>
                          </w:rPr>
                          <w:t>բաժի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7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եփականատ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ող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րգ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պատասխ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կ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տնվ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ր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շխատանքներ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ականացն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նքնուրույ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շվ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սնագիտ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զմակերպ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երգրավ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ջոց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8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եպք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րբ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եփականատե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նդիսան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քան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ձ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պ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րանց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յուրաքանչյու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սնակց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շխատանք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րոշ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կատմամբ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եփակա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ավունք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րան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սնակց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ժն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մասնոր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9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եպք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րբ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տկ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ողամաս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կատմամբ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եփակա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ավուն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են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ի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եփակա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ավունքները</w:t>
                        </w:r>
                        <w:r>
                          <w:rPr>
                            <w:rFonts w:eastAsia="Times New Roman" w:cs="Courier New" w:ascii="Courier New" w:hAnsi="Courier New"/>
                            <w:color w:val="00000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չե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նթարկվե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ե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րանց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պ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քր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նթակա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աստաց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իրապետող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20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ույք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րեկարգ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ծավալ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րոշվ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րպ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ղավ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նրածախ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ևտու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ականացն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ն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զվարճան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նակչ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ևտ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վտոտն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տկ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զբ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ագծ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5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ետ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ռույց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ուրս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նչ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ղոց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րթևեկել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ս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զրաքա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ազմաբնակար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տորաբաժան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ենք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աջ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իսանկու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կու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րկ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գտնվող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բնակել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շա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զբ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ագծ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նչ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ղոց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րթևեկել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ս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զրաքա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անձն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զբ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ողամաս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ագծ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նչ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ղոց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րթևեկել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ս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զրաքա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վտոկանգա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վտոկայանատեղ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տկ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զբաղե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մբողջ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ագծ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10-50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ետ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խ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ողականություն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զորություն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),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րդյունաբե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ինարա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տկ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զբաղե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մբողջ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ագծ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նվազ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50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ետ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նչ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ղոց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րթևեկել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ս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զրաքա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6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ողջապահ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րթ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բյեկ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տկ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զբաղե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մբողջ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ագծ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նվազ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10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ետ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նչ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ղոց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րթևեկել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ս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զրաքա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7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շու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ոնավաճա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ևտ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ենտր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տկ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զբաղեց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տարածք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րագծից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50-100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ետր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ինչև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փողոց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րթևեկել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մաս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եզրաքարը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both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21.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Սույ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կարգով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դրույթ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խախտում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առաջացնում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Վ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իրավախախտ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վերաբերյալ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յաստանի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Հանրապետ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օրենսգրք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val="hy-AM" w:eastAsia="ru-RU"/>
                          </w:rPr>
                          <w:t xml:space="preserve">ի 156-րդ հոդվածի 1-ին մասով 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color w:val="000000"/>
                            <w:lang w:eastAsia="ru-RU"/>
                          </w:rPr>
                          <w:t>պատասխանատվ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whide">
    <w:name w:val="showhi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23:00Z</dcterms:created>
  <dc:creator>User</dc:creator>
  <dc:description/>
  <cp:keywords/>
  <dc:language>en-US</dc:language>
  <cp:lastModifiedBy>NONA</cp:lastModifiedBy>
  <dcterms:modified xsi:type="dcterms:W3CDTF">2017-11-06T12:32:00Z</dcterms:modified>
  <cp:revision>50</cp:revision>
  <dc:subject/>
  <dc:title/>
</cp:coreProperties>
</file>