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ՀԱՎԵԼՎԱԾ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ՀԱՅՏԱՐԱՐՈՒԹՅՈՒՆ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ՄՐՑՈՒՅԹՆԵՐ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Հայաստանի Հանրապետության  Շիրակի մարզի Գյումրու քաղաքապետարանի աշխատակազմի համայնքային ծառայության առաջատար պաշտոնների խմբ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րորդ</w:t>
      </w:r>
      <w:r>
        <w:rPr>
          <w:rFonts w:cs="GHEA Grapalat" w:ascii="GHEA Grapalat" w:hAnsi="GHEA Grapalat"/>
          <w:b/>
          <w:sz w:val="20"/>
          <w:szCs w:val="20"/>
        </w:rPr>
        <w:t xml:space="preserve"> ենթախմբի ներքոգրյալ թափուր պաշտոնները զբաղեցնելու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92"/>
        <w:gridCol w:w="1260"/>
        <w:gridCol w:w="3685"/>
        <w:gridCol w:w="3969"/>
        <w:gridCol w:w="2801"/>
      </w:tblGrid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ի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2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 Շիրակի մարզի Գյումրու քաղաքապետարանի աշխատակազմ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ե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10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գետ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շաճ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արկվ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ի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ննարկում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ազ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ն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ետվ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որդագր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եկուցագր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ացի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ղո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ննարկ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) իրականացնում է սույն պաշտոնի անձնագրով սահմանված այլ լիազորություններ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յնքայի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ան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աջատար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ներ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բարձրագույ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րթությ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</w:rPr>
              <w:t>համայնքային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</w:rPr>
              <w:t>ծառայության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ետական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</w:rPr>
              <w:t>ծառայության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ներ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աժ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վերջ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քաղաք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հայեցող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ներ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աժ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վերջ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ւթ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վագան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նդամ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փորձ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աժ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որաբաժան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ղեկավա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փորձ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լորտ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 xml:space="preserve">Մինչև 2015թվականի հունվարի 1-ը համայնքային ծառայության առաջատար պաշտոնների անձնագրերը՝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>գրկ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 xml:space="preserve"> են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 xml:space="preserve">համայնքային ծառայության, պետական և (կամ)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>համայնքային կառավարման ոլորտի առնվազն մեկ տարվա աշխատանքային ստաժ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 xml:space="preserve">բ)  տիրապետում է Հայաստանի Հանրապետության Սահմանադրությանը,  «Տեղական ինքնակառավարման մասին», «Համայնքային ծառայության մասին», «Վարչարարության հիմունքների և վարչական վարույթի մասին», «Իրավական ակտերի մասին» Հայաստանի Հանրապետության  օրենքներին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իրապետ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եղեկատվությ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ւն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համակարգչ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ժամանակակի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ել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ւնակ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) տիրապետում է ռուսերեն (կարդում, կարողանում է բացատրվել) լեզվին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) գրավոր դիմում/ ձևը լրացվում է տեղում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) բարձրագույն կրթությունը հավաստող փաստաթղթի/ դիպլոմի և աշխատանքային գրքույկի պատճենները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)հայտարարություններ`     /լրացվում են տեղում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)  1 լուսանկար՝ 3x4 սմ. չափ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)  անձնագրի պատճեն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նել անձամբ</w:t>
            </w:r>
          </w:p>
        </w:tc>
      </w:tr>
      <w:tr>
        <w:trPr>
          <w:trHeight w:val="2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 Շիրակի մարզի Գյումրու քաղաքապետարանի աշխատակազմ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վ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1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Շիրակի մարզի Գյումրու քաղաքապետար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շխատակազմի առևտրի և սպասարկման ոլորտի համակարգմ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ժն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ե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5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րցույթներն անցկացնելու օրը, ժամը, վայր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ը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14 թվականի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ժամը՝ 11: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անց հր. 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14 թվակ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գոստոսի 26-ի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նչև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4թվականի սեպտեմբերի 16-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ներառյալ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701" w:right="2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User</cp:lastModifiedBy>
  <cp:lastPrinted>2014-08-21T10:35:00Z</cp:lastPrinted>
  <dcterms:modified xsi:type="dcterms:W3CDTF">2014-08-21T13:24:00Z</dcterms:modified>
  <cp:revision>174</cp:revision>
  <dc:subject/>
  <dc:title/>
</cp:coreProperties>
</file>