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                       </w:t>
      </w:r>
      <w:r>
        <w:rPr>
          <w:rFonts w:cs="GHEA Grapalat" w:ascii="GHEA Grapalat" w:hAnsi="GHEA Grapalat"/>
          <w:b/>
          <w:sz w:val="16"/>
          <w:szCs w:val="16"/>
        </w:rPr>
        <w:t>ՀԱՎԵԼՎԱԾ 2</w:t>
      </w:r>
    </w:p>
    <w:p>
      <w:pPr>
        <w:pStyle w:val="Normal"/>
        <w:tabs>
          <w:tab w:val="clear" w:pos="720"/>
          <w:tab w:val="center" w:pos="7429" w:leader="none"/>
          <w:tab w:val="left" w:pos="10800" w:leader="none"/>
          <w:tab w:val="left" w:pos="13150" w:leader="none"/>
          <w:tab w:val="left" w:pos="13560" w:leader="none"/>
        </w:tabs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  <w:t>ՀԱՅՏԱՐԱՐՈՒԹՅՈՒՆ</w:t>
        <w:tab/>
        <w:tab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 xml:space="preserve">ՄՐՑՈՒՅԹՆԵՐ 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 xml:space="preserve">Հայաստանի Հանրապետության  Շիրակի մարզի Գյումրու քաղաքապետարանի աշխատակազմի համայնքային ծառայության առաջատար պաշտոնների խմբի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երկրորդ</w:t>
      </w:r>
      <w:r>
        <w:rPr>
          <w:rFonts w:cs="GHEA Grapalat" w:ascii="GHEA Grapalat" w:hAnsi="GHEA Grapalat"/>
          <w:b/>
          <w:sz w:val="20"/>
          <w:szCs w:val="20"/>
        </w:rPr>
        <w:t xml:space="preserve"> ենթախմբի ներքոգրյալ թափուր պաշտոնները զբաղեցնելու համա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562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492"/>
        <w:gridCol w:w="1260"/>
        <w:gridCol w:w="3685"/>
        <w:gridCol w:w="3969"/>
        <w:gridCol w:w="2801"/>
      </w:tblGrid>
      <w:tr>
        <w:trPr>
          <w:trHeight w:val="8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յնքային ծառայության թափուր պաշտոնների անվանում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ի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շված թափուր պաշտոնների անձնագրերով սահմանված հիմնական գործառույթների նկարագի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վող փաստաթղթերը</w:t>
            </w:r>
          </w:p>
        </w:tc>
      </w:tr>
      <w:tr>
        <w:trPr>
          <w:trHeight w:val="14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աստանի Հանրապետության Շիրակի մարզի Գյումրու քաղաքապետարանի աշխատակազմի քաղաքաշինության և ճարտարապետության բաժնի պ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ակ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2-1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րար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շաճ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արկվել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ր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քնակառավա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մի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ննարկումներ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առ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ազո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պատրաստ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անք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ետվ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որդագր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եկուցագր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ացի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ղո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ակարգ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ննարկու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դյունքն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ագ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վ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) իրականացնում է սույն պաշտոնի անձնագրով սահմանված այլ լիազորություններ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ամայնքայի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առայության</w:t>
            </w:r>
            <w:r>
              <w:rPr>
                <w:rStyle w:val="Appleconvertedspace"/>
                <w:rFonts w:cs="Courier New" w:ascii="Sylfaen" w:hAnsi="Sylfaen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ռաջատար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պաշտոններ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բարձրագույ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րթությ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>,</w:t>
            </w:r>
            <w:r>
              <w:rPr>
                <w:rStyle w:val="Appleconvertedspace"/>
                <w:rFonts w:cs="Courier New" w:ascii="Sylfaen" w:hAnsi="Sylfaen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Style w:val="Appleconvertedspace"/>
                <w:rFonts w:cs="Courier New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Courier New" w:ascii="GHEA Grapalat" w:hAnsi="GHEA Grapalat"/>
                <w:color w:val="000000"/>
                <w:sz w:val="15"/>
                <w:szCs w:val="15"/>
                <w:shd w:fill="FFFFFF" w:val="clear"/>
              </w:rPr>
              <w:t>համայնքային</w:t>
            </w:r>
            <w:r>
              <w:rPr>
                <w:rStyle w:val="Appleconvertedspace"/>
                <w:rFonts w:cs="Courier New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Courier New" w:ascii="GHEA Grapalat" w:hAnsi="GHEA Grapalat"/>
                <w:color w:val="000000"/>
                <w:sz w:val="15"/>
                <w:szCs w:val="15"/>
                <w:shd w:fill="FFFFFF" w:val="clear"/>
              </w:rPr>
              <w:t>ծառայության</w:t>
            </w:r>
            <w:r>
              <w:rPr>
                <w:rStyle w:val="Appleconvertedspace"/>
                <w:rFonts w:cs="Courier New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պետական</w:t>
            </w:r>
            <w:r>
              <w:rPr>
                <w:rStyle w:val="Appleconvertedspace"/>
                <w:rFonts w:cs="Courier New" w:ascii="Sylfaen" w:hAnsi="Sylfaen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Style w:val="Appleconvertedspace"/>
                <w:rFonts w:cs="Courier New" w:ascii="GHEA Grapalat" w:hAnsi="GHEA Grapalat"/>
                <w:color w:val="000000"/>
                <w:sz w:val="15"/>
                <w:szCs w:val="15"/>
                <w:shd w:fill="FFFFFF" w:val="clear"/>
              </w:rPr>
              <w:t>ծառայության</w:t>
            </w:r>
            <w:r>
              <w:rPr>
                <w:rStyle w:val="Appleconvertedspace"/>
                <w:rFonts w:cs="Courier New" w:ascii="Sylfaen" w:hAnsi="Sylfaen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պաշտոններ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ստաժ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վերջ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քաղաք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հայեցող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քաղաքացի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պաշտոններ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ստաժ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վերջ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ութ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վագանու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նդամ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փորձ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մասնագիտ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ստաժ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ստորաբաժանմ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ղեկավար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պաշտոն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մասնագիտ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փորձ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ոլորտ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 xml:space="preserve">Մինչև 2015թվականի հունվարի 1-ը համայնքային ծառայության առաջատար պաշտոնների անձնագրերը՝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hy-AM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>գրկ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hy-AM"/>
              </w:rPr>
              <w:t xml:space="preserve"> են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 xml:space="preserve">համայնքային ծառայության, պետական և (կամ)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hy-AM"/>
              </w:rPr>
              <w:t>համայնքային կառավարման ոլորտի առնվազն մեկ տարվա աշխատանքային ստաժ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5"/>
                <w:szCs w:val="15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hy-AM"/>
              </w:rPr>
              <w:t xml:space="preserve">բ)  տիրապետում է Հայաստանի Հանրապետության Սահմանադրությանը,  «Տեղական ինքնակառավարման մասին», «Համայնքային ծառայության մասին», «Վարչարարության հիմունքների և վարչական վարույթի մասին», «Իրավական ակտերի մասին» Հայաստանի Հանրապետության  օրենքներին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5"/>
                <w:szCs w:val="15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իրապետ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եղեկատվությա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5"/>
                <w:szCs w:val="15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) 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ուն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համակարգչ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ժամանակակից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միջոցներ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շխատելու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ունակ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ե) տիրապետում է ռուսերեն (կարդում, կարողանում է բացատրվել) լեզվին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րցույթին մասնակցել ցանկացող՝ հայերենին տիրապետող,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(բնօրինակների հետ միասին)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) գրավոր դիմում/ ձևը լրացվում է տեղում/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) բարձրագույն կրթությունը հավաստող փաստաթղթի/ դիպլոմի և աշխատանքային գրքույկի պատճենները/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) 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)հայտարարություններ`   /լրացվում են տեղում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)  1 լուսանկար՝ 3x4 սմ. չափ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)  անձնագրի պատճեն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թղթերը ներկայացնել անձամբ</w:t>
            </w:r>
          </w:p>
        </w:tc>
      </w:tr>
      <w:tr>
        <w:trPr>
          <w:trHeight w:val="16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ւթյան Շիրակի մարզի Գյումրու քաղաքապետարանի աշխատակազմ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յուջե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կամուտ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աքագ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բաժնի պ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ակ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2-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ւթյան Շիրակի մարզի Գյումրու քաղաքապետարան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շխատակազմի առևտրի և սպասարկման ոլորտի համակարգմ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բաժնի պե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 տեղակա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2-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Հանրապետության Շիրակի մարզի Գյումրու քաղաքապետարանի աշխատակազմի ֆիզկուլտուրայի և սպորտի բաժնի պետի տեղակա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2-1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03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ցույթներն անցկացնելու օրը, ժամը, վայրը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ի ընդունում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ումների և փաստաթղթերի ներկայացման վերջնաժամկետը</w:t>
            </w:r>
          </w:p>
        </w:tc>
      </w:tr>
      <w:tr>
        <w:trPr>
          <w:trHeight w:val="677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ը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014 թվականի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ժամը՝ 11: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րը՝ ք. Գյումրի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անց հր. 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ը ներկայացնելու, լրացուցիչ տեղեկություններ ստանալու, պաշտոնի անձնագրերը և հարցաշարերը ստանալու համար դիմել Գյումրու քաղաքապետարան՝  (1-ին հարկ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ի ընդունումը՝ ամեն օր, ժամը 09:00 – 18:00, բացի շաբաթ և կիրակի օրերի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14 թվական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օգոստոսի 26-ից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նչև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4թվ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եպտեմբերի 16-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ներառյալ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sectPr>
      <w:type w:val="nextPage"/>
      <w:pgSz w:orient="landscape" w:w="16838" w:h="11906"/>
      <w:pgMar w:left="1701" w:right="28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Arial LatArm" w:hAnsi="Arial LatArm" w:cs="Arial LatArm"/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LatArm" w:hAnsi="Arial LatArm" w:cs="Arial LatArm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9:00Z</dcterms:created>
  <dc:creator>Tatevik</dc:creator>
  <dc:description/>
  <cp:keywords/>
  <dc:language>en-US</dc:language>
  <cp:lastModifiedBy>User</cp:lastModifiedBy>
  <cp:lastPrinted>2014-08-21T10:35:00Z</cp:lastPrinted>
  <dcterms:modified xsi:type="dcterms:W3CDTF">2014-08-21T13:24:00Z</dcterms:modified>
  <cp:revision>170</cp:revision>
  <dc:subject/>
  <dc:title/>
</cp:coreProperties>
</file>