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 xml:space="preserve">ՀԱՎԵԼՎԱԾ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1</w:t>
      </w:r>
    </w:p>
    <w:p>
      <w:pPr>
        <w:pStyle w:val="Normal"/>
        <w:tabs>
          <w:tab w:val="clear" w:pos="720"/>
          <w:tab w:val="center" w:pos="7429" w:leader="none"/>
          <w:tab w:val="left" w:pos="10800" w:leader="none"/>
          <w:tab w:val="left" w:pos="13150" w:leader="none"/>
          <w:tab w:val="left" w:pos="13560" w:leader="none"/>
        </w:tabs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>ՀԱՅՏԱՐԱՐՈՒԹՅՈՒՆ</w:t>
        <w:tab/>
        <w:tab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ՄՐՑՈՒՅԹՆԵՐ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Հայաստանի Հանրապետության  Շիրակի մարզի Գյումրու քաղաքապետարանի աշխատակազմի համայնքային ծառայության առաջատար պաշտոնների խմբի առաջին ենթախմբի ներքոգրյալ թափուր պաշտոնները զբաղեցնելու 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62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92"/>
        <w:gridCol w:w="1260"/>
        <w:gridCol w:w="3827"/>
        <w:gridCol w:w="3827"/>
        <w:gridCol w:w="2801"/>
      </w:tblGrid>
      <w:tr>
        <w:trPr>
          <w:trHeight w:val="8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 ծառայության թափուր պաշտոնների անվանում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ի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սահմանված հիմնական գործառույթների նկարագիր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վող փաստաթղթերը</w:t>
            </w:r>
          </w:p>
        </w:tc>
      </w:tr>
      <w:tr>
        <w:trPr>
          <w:trHeight w:val="22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 Շիրակի մարզի Գյումրու քաղաքապետարանի աշխատակազմի քաղաքաշինության և ճարտարապետության բաժնի պետ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1-2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ը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ս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ա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րարակա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հսկ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շաճ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տուղա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պատրաստ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անք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եկուցագր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որդագր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կառավա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մի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վ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ննարկումնե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գ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ուն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վ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եկավա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տուղա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ր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կիցնե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աց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տեստավորվ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պատրաստվել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ղ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ղ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ր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ացի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ղոք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ննարկ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յունք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տուղար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այնքայի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առայության</w:t>
            </w:r>
            <w:r>
              <w:rPr>
                <w:rStyle w:val="Appleconvertedspace"/>
                <w:rFonts w:cs="Courier New" w:ascii="Sylfaen" w:hAnsi="Sylfae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աջատար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աշտոններ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բարձրագույ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րթությու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>,</w:t>
            </w:r>
            <w:r>
              <w:rPr>
                <w:rStyle w:val="Appleconvertedspace"/>
                <w:rFonts w:cs="Courier New" w:ascii="Sylfaen" w:hAnsi="Sylfae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</w:rPr>
              <w:t>համայնքային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</w:rPr>
              <w:t>ծառայության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ետական</w:t>
            </w:r>
            <w:r>
              <w:rPr>
                <w:rStyle w:val="Appleconvertedspace"/>
                <w:rFonts w:cs="Courier New" w:ascii="Sylfaen" w:hAnsi="Sylfae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Style w:val="Appleconvertedspace"/>
                <w:rFonts w:cs="Courier New" w:ascii="GHEA Grapalat" w:hAnsi="GHEA Grapalat"/>
                <w:color w:val="000000"/>
                <w:sz w:val="15"/>
                <w:szCs w:val="15"/>
                <w:shd w:fill="FFFFFF" w:val="clear"/>
              </w:rPr>
              <w:t>ծառայության</w:t>
            </w:r>
            <w:r>
              <w:rPr>
                <w:rStyle w:val="Appleconvertedspace"/>
                <w:rFonts w:cs="Courier New" w:ascii="Sylfaen" w:hAnsi="Sylfae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աշտոններ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ստաժ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վերջ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քաղաք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հայեցող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քաղաքացի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աշտոններ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ստաժ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վերջ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ութ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վագանու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նդամ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փորձ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ստաժ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ստորաբաժանմ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ղեկավար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պաշտոն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գործունեությ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փորձ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ոլորտ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 xml:space="preserve">Մինչև 2015թվականի հունվարի 1-ը համայնքային ծառայության առաջատար պաշտոնների անձնագրերը՝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hy-AM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>գրկ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hy-AM"/>
              </w:rPr>
              <w:t xml:space="preserve"> են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 xml:space="preserve">համայնքային ծառայության, պետական և (կամ)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hy-AM"/>
              </w:rPr>
              <w:t>համայնքային կառավարման ոլորտի առնվազն մեկ տարվա աշխատանքային ստաժ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hy-AM"/>
              </w:rPr>
              <w:t xml:space="preserve">բ)  տիրապետում է Հայաստանի Հանրապետության Սահմանադրությանը,  «Տեղական ինքնակառավարման մասին», «Համայնքային ծառայության մասին», «Վարչարարության հիմունքների և վարչական վարույթի մասին», «Իրավական ակտերի մասին» Հայաստանի Հանրապետության  օրենքներին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5"/>
                <w:szCs w:val="15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իրապետու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եղեկատվությա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5"/>
                <w:szCs w:val="15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ունի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համակարգչ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ժամանակակից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միջոցներով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աշխատելու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ունակ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shd w:fill="FFFFFF" w:val="clear"/>
              </w:rPr>
              <w:t>ե) տիրապետում է ռուսերեն (կարդում, կարողանում է բացատրվել) լեզվին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րցույթին մասնակցել ցանկացող՝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) գրավոր դիմում/ ձևը լրացվում է տեղում/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) բարձրագույն կրթությունը հավաստող փաստաթղթի/ դիպլոմի և աշխատանքային գրքույկի պատճենները/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) 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)հայտարարություններ`   /լրացվում են տեղում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)  1 լուսանկար՝ 3x4 սմ. չափ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)  անձնագրի պատճեն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թղթերը ներկայացնել անձամբ</w:t>
            </w:r>
          </w:p>
        </w:tc>
      </w:tr>
      <w:tr>
        <w:trPr>
          <w:trHeight w:val="25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 Շիրակի մարզի Գյումրու քաղաքապետարանի աշխատակազմի կրթության  բաժնի պետ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1-1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Շիրակի մարզի Գյումրու քաղաքապետարանի աշխատակազմի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նսպոր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.1-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ցույթներն անցկացնելու օրը, ժամը, վայրը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ը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014 թվականի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ժամը՝ 11: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անց հր. 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ը ներկայացնելու, լրացուցիչ տեղեկություններ ստանալու, պաշտոնի անձնագրերը և հարցաշարերը ստանալու համար դիմել Գյումրու քաղաքապետարան՝  (1-ին հարկ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՝ ամեն օր, ժամը 09:00 – 18:00, բացի շաբաթ և կիրակի օրերի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14 թվական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օգոստոսի 26-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նչ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14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պտեմբերի 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ը  ներառյալ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sectPr>
      <w:type w:val="nextPage"/>
      <w:pgSz w:orient="landscape" w:w="16838" w:h="11906"/>
      <w:pgMar w:left="1701" w:right="2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9:00Z</dcterms:created>
  <dc:creator>Tatevik</dc:creator>
  <dc:description/>
  <cp:keywords/>
  <dc:language>en-US</dc:language>
  <cp:lastModifiedBy>User</cp:lastModifiedBy>
  <cp:lastPrinted>2014-08-21T09:39:00Z</cp:lastPrinted>
  <dcterms:modified xsi:type="dcterms:W3CDTF">2014-08-21T13:21:00Z</dcterms:modified>
  <cp:revision>170</cp:revision>
  <dc:subject/>
  <dc:title/>
</cp:coreProperties>
</file>