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en-US"/>
        </w:rPr>
        <w:t>Հարցաշար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 xml:space="preserve">Հասարակական կազմակերպության անվանումը 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Style15"/>
        <w:ind w:left="284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սարակական կազմակերպության գործունեությունը </w:t>
      </w:r>
    </w:p>
    <w:p>
      <w:pPr>
        <w:pStyle w:val="Style15"/>
        <w:ind w:left="284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284" w:hanging="284"/>
        <w:rPr/>
      </w:pPr>
      <w:r>
        <w:rPr/>
        <w:t xml:space="preserve">Հասարակական կազմակերպության կողմից իրականացվոց ծրագրերը 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284" w:hanging="284"/>
        <w:rPr/>
      </w:pP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րագր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հառու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հառու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նակը</w:t>
      </w:r>
      <w:r>
        <w:rPr/>
        <w:t xml:space="preserve"> 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284" w:hanging="284"/>
        <w:rPr/>
      </w:pPr>
      <w:r>
        <w:rPr>
          <w:rFonts w:cs="Sylfaen" w:ascii="Sylfaen" w:hAnsi="Sylfaen"/>
          <w:lang w:val="en-US"/>
        </w:rPr>
        <w:t>Քաղաքապետարանի հետ համագործակցության հնարավո</w:t>
      </w:r>
      <w:r>
        <w:rPr/>
        <w:t>րությունները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Style15"/>
        <w:ind w:left="284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>Քաղաքապետարանի հետ համագործակցության առաջարկությունները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. Կ նախագահ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 _____» _____________201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3:00Z</dcterms:created>
  <dc:creator>admin</dc:creator>
  <dc:description/>
  <cp:keywords/>
  <dc:language>en-US</dc:language>
  <cp:lastModifiedBy>admin</cp:lastModifiedBy>
  <dcterms:modified xsi:type="dcterms:W3CDTF">2013-04-25T09:23:00Z</dcterms:modified>
  <cp:revision>2</cp:revision>
  <dc:subject/>
  <dc:title/>
</cp:coreProperties>
</file>