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ՀԱՎԵԼՎԱԾ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2</w:t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/>
      </w:pPr>
      <w:r>
        <w:rPr>
          <w:rFonts w:cs="GHEA Grapalat" w:ascii="GHEA Grapalat" w:hAnsi="GHEA Grapalat"/>
          <w:b/>
          <w:sz w:val="16"/>
          <w:szCs w:val="16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ՄՐՑՈՒՅԹՆ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6"/>
          <w:szCs w:val="16"/>
        </w:rPr>
        <w:t xml:space="preserve">Հայաստանի Հանրապետության  Շիրակի մարզի Գյումրու քաղաքապետարանի աշխատակազմի համայնքային ծառայության կրտսեր պաշտոնների խմբի երկրորդ ենթախմբի </w:t>
      </w:r>
      <w:r>
        <w:rPr/>
        <w:t>ներքոգրյալ թափուր պաշտոնները զբաղեցնելու համար</w:t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11"/>
        <w:gridCol w:w="1560"/>
        <w:gridCol w:w="4536"/>
        <w:gridCol w:w="2835"/>
        <w:gridCol w:w="2659"/>
      </w:tblGrid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ի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2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ոթյան Շիրակի մարզի Գյումրու քաղաքապետարանի աշխատակազմի բնակկոմունալ և շրջակա միջավայրի պահպանության բաժնի առաջին կարգի մասնագետ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.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ռաջատա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սնագետը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աշխատանքների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կազմակերպ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ծրագր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համակարգ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5"/>
                <w:szCs w:val="15"/>
              </w:rPr>
              <w:t>ղեկավար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վերահսկման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լիազոր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5"/>
                <w:szCs w:val="15"/>
              </w:rPr>
              <w:t>չունի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բ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պատասխանատվություն է կրում օրենքների և այլ իրավական ակտերի պահանջները և տրված հանձնարարությունները չկատարելու կամ ոչ պատշաճ կատարելու, լիազորությունները վերազանցելու համար.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գ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փաստաթղթ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շրջանառություն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ետև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ձնարարական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նթացք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զեկուց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դ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ի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լիազորություննե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սահմաննե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անհրաժեշտությ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դեպք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պատրաստ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ետ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երկայացն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ի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այ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ծրագրերը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ինչպես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ռաջարկ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տեղեկանք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հաշվետվ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միջնորդագր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զեկուցագր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գր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ե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իրականացն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քաղաքացինե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երթագրում՝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ոտ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ընդունելությ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մա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զ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նձնարարությամբ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սնակց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այ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ծրագրեր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շակմ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շխատանքներին</w:t>
            </w:r>
            <w:r>
              <w:rPr>
                <w:rFonts w:cs="GHEA Grapalat" w:ascii="GHEA Grapalat" w:hAnsi="GHEA Grapalat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նձնարարությամբ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սումնասի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դիմումնե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ողոքնե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բարձրաց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րցերը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յաստա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Հանրապետությ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օրենսդրությամբ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սահման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արգ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ժամկետնե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պատրաստ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ատասխ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</w:rPr>
              <w:t>ը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իրականացն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սույ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աշտո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նձնագ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սահման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լիազոր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ռաջատա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սնագետ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o</w:t>
            </w:r>
            <w:r>
              <w:rPr>
                <w:rFonts w:cs="Sylfaen" w:ascii="GHEA Grapalat" w:hAnsi="GHEA Grapalat"/>
                <w:sz w:val="15"/>
                <w:szCs w:val="15"/>
              </w:rPr>
              <w:t>րենք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իրավակ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կտե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իրավունք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դ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կտե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արտական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>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յնքայ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ռայության</w:t>
            </w:r>
            <w:r>
              <w:rPr/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րտսեր պաշտոնների խու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5"/>
                <w:szCs w:val="15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</w:rPr>
              <w:t>ու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ռնվազն միջնակարգ կրթությ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)  տիրապետում է ՀՀ Սահմանադրությանը,  «Տեղական ինքնակառավարման մասին», «Համայնքային ծառայության մասին» ՀՀ օրենքներին, իր լիազորությունների հետ կապված իրավական ակտերի անհրաժեշտ իմացություն, ինչպես նաև տրամաբանելու, տարբեր իրավիճակներում կողմնորոշվելու ունակություն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) տիրապետում է անհրաժեշտ տեղեկատվությ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)  ունի համակարգչով և ժամանակակից տեխնիկական միջոցներով աշխատելու ունա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) տիրապետում է ռուսերեն լեզվին (կարդում, կարողանում է բացատրվել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) գրավոր դիմում (ձևը լրացվում է տեղում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) հայտարարություններ` (լրացվում են տեղում)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)  1 լուսանկար՝ 3x4 սմ. չափսի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)  անձնագրի պատճենը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25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ծրագրերի և վերլուծության բաժնի առաջին կարգի  մասնագե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2-3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Շիրակի մարզի Գյումրու քաղաքապետարանի աշխատակազմի ֆիզկուլտուրայի և սպորտի բաժնի առաջին կարգի  մասնագե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2-4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ցույթներն անցկացնելու օրը, ժամը, վայր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ը՝  2014 թվականի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իլի 1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անց հր. 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14 թվականի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տի 1</w:t>
            </w:r>
            <w:r>
              <w:rPr>
                <w:rFonts w:cs="GHEA Grapalat" w:ascii="GHEA Grapalat" w:hAnsi="GHEA Grapalat"/>
                <w:sz w:val="16"/>
                <w:szCs w:val="16"/>
              </w:rPr>
              <w:t>2-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3027" w:leader="none"/>
        </w:tabs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ab/>
      </w:r>
    </w:p>
    <w:sectPr>
      <w:type w:val="nextPage"/>
      <w:pgSz w:orient="landscape" w:w="16838" w:h="11906"/>
      <w:pgMar w:left="1701" w:right="2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Varduhi</cp:lastModifiedBy>
  <cp:lastPrinted>2014-02-21T10:36:00Z</cp:lastPrinted>
  <dcterms:modified xsi:type="dcterms:W3CDTF">2014-02-25T19:41:00Z</dcterms:modified>
  <cp:revision>153</cp:revision>
  <dc:subject/>
  <dc:title/>
</cp:coreProperties>
</file>