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6"/>
          <w:szCs w:val="16"/>
        </w:rPr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ՀԱՎԵԼՎԱԾ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1</w:t>
      </w:r>
    </w:p>
    <w:p>
      <w:pPr>
        <w:pStyle w:val="Normal"/>
        <w:tabs>
          <w:tab w:val="clear" w:pos="720"/>
          <w:tab w:val="left" w:pos="10800" w:leader="none"/>
          <w:tab w:val="left" w:pos="11520" w:leader="none"/>
          <w:tab w:val="left" w:pos="12240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ab/>
        <w:t>ՀԱՅՏԱՐԱՐՈՒԹՅՈՒՆ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6"/>
          <w:szCs w:val="16"/>
        </w:rPr>
        <w:t xml:space="preserve">ՄՐՑՈՒՅԹՆԵՐ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6"/>
          <w:szCs w:val="16"/>
        </w:rPr>
        <w:t xml:space="preserve">Հայաստանի Հանրապետության  Շիրակի մարզի Գյումրու քաղաքապետարանի աշխատակազմի համայնքային ծառայության կրտսեր պաշտոնների խմբի առաջին ենթախմբի </w:t>
      </w:r>
      <w:r>
        <w:rPr/>
        <w:t>ներքոգրյալ թափուր պաշտոնները զբաղեցնելու համար</w:t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11"/>
        <w:gridCol w:w="1276"/>
        <w:gridCol w:w="4820"/>
        <w:gridCol w:w="2835"/>
        <w:gridCol w:w="2659"/>
      </w:tblGrid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ի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2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ոթյան Շիրակի մարզի Գյումրու քաղաքապետարանի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յանքային գույքի հաշվառման և կառավարման բաժն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ջատար մասնագետ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1-7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ռաջատա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սնագետը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ակերպ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կարգ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ղեկավար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հսկ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լիազոր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չունի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գ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շրջանառություն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ետև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ական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նթացք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եկուց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դ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լիազորությունն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ահման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նհրաժեշտությ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դեպք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երկայացն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ծրագրեր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ինչպես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ռաջարկ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տեղեկանք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հաշվետվ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միջնորդագր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զեկուցագր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գր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ե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քաղաքացին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երթագրում՝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ոտ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ընդունելությ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մա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զ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սնակց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ծրագր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շակ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դիմում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ողոք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րձրաց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րցեր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յաստա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նրապետությ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օրենսդրությամ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արգ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ատասխ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ույ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նձնագ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լիազոր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ռաջատա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սնագետ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o</w:t>
            </w:r>
            <w:r>
              <w:rPr>
                <w:rFonts w:cs="Sylfaen" w:ascii="GHEA Grapalat" w:hAnsi="GHEA Grapalat"/>
                <w:sz w:val="15"/>
                <w:szCs w:val="15"/>
              </w:rPr>
              <w:t>րենք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իրավակ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իրավունք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դ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արտական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յնք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ռայության</w:t>
            </w:r>
            <w:r>
              <w:rPr/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րտսեր պաշտոնների խու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5"/>
                <w:szCs w:val="15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ու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ռնվազն միջնակարգ կրթությ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)  տիրապետում է ՀՀ Սահմանադրությանը,  «Տեղական ինքնակառավարման մասին», «Համայնքային ծառայության մասին» ՀՀ օրենքներին,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) տիրապետում է անհրաժեշտ տեղեկատվությ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)  ունի համակարգչով և ժամանակակից տեխնիկական միջոցներով աշխատելու 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) տիրապետում է ռուսերեն լեզվին (կարդում, կարողանում է բացատրվել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) գրավոր դիմում (ձևը լրացվում է տեղում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) հայտարարություններ` (լրացվում են տեղում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)  1 լուսանկար՝ 3x4 սմ. չափսի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)  անձնագրի պատճեն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25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յուջեի եկամուտների հաշվառման և հավաքագրմ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ժնի առաջատար մասնագե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1-2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վազդ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ժնի առաջատար մասնագե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1-8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րցույթներն անցկացնելու օրը, ժամը, վայր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ների և 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ժամկետը</w:t>
            </w:r>
          </w:p>
        </w:tc>
      </w:tr>
      <w:tr>
        <w:trPr>
          <w:trHeight w:val="677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ը՝  2014 թվականի   ապրիլի 15-ին,  ժամը՝  11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անանց հր. 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տի 1</w:t>
            </w:r>
            <w:r>
              <w:rPr>
                <w:rFonts w:cs="GHEA Grapalat" w:ascii="GHEA Grapalat" w:hAnsi="GHEA Grapalat"/>
                <w:sz w:val="16"/>
                <w:szCs w:val="16"/>
              </w:rPr>
              <w:t>2-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2614" w:leader="none"/>
        </w:tabs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  <w:tab/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Varduhi</cp:lastModifiedBy>
  <cp:lastPrinted>2014-02-21T10:36:00Z</cp:lastPrinted>
  <dcterms:modified xsi:type="dcterms:W3CDTF">2014-02-25T19:41:00Z</dcterms:modified>
  <cp:revision>153</cp:revision>
  <dc:subject/>
  <dc:title/>
</cp:coreProperties>
</file>