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 xml:space="preserve">ՀԱՎԵԼՎԱԾ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7429" w:leader="none"/>
          <w:tab w:val="left" w:pos="10800" w:leader="none"/>
          <w:tab w:val="left" w:pos="13150" w:leader="none"/>
          <w:tab w:val="left" w:pos="13560" w:leader="none"/>
        </w:tabs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ՀԱՅՏԱՐԱՐՈՒԹՅՈՒՆ</w:t>
        <w:tab/>
        <w:tab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ՄՐՑՈՒՅԹՆԵՐ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Հայաստանի Հանրապետության  Շիրակի մարզի Գյումրու քաղաքապետարանի աշխատակազմի համայնքային ծառայութ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րտսեր </w:t>
      </w:r>
      <w:r>
        <w:rPr>
          <w:rFonts w:cs="GHEA Grapalat" w:ascii="GHEA Grapalat" w:hAnsi="GHEA Grapalat"/>
          <w:b/>
          <w:sz w:val="20"/>
          <w:szCs w:val="20"/>
        </w:rPr>
        <w:t xml:space="preserve">պաշտոնների խմբ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կրորդ</w:t>
      </w:r>
      <w:r>
        <w:rPr>
          <w:rFonts w:cs="GHEA Grapalat" w:ascii="GHEA Grapalat" w:hAnsi="GHEA Grapalat"/>
          <w:b/>
          <w:sz w:val="20"/>
          <w:szCs w:val="20"/>
        </w:rPr>
        <w:t xml:space="preserve"> ենթախմբի ներքոգրյալ թափուր պաշտոնները զբաղեցնելու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6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09"/>
        <w:gridCol w:w="1192"/>
        <w:gridCol w:w="4478"/>
        <w:gridCol w:w="3402"/>
        <w:gridCol w:w="3226"/>
      </w:tblGrid>
      <w:tr>
        <w:trPr>
          <w:trHeight w:val="8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 ծառայության թափուր պաշտոնների անվանումներ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ի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վող փաստաթղթերը</w:t>
            </w:r>
          </w:p>
        </w:tc>
      </w:tr>
      <w:tr>
        <w:trPr>
          <w:trHeight w:val="1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 Շիրակի մարզի Գյումրու քաղաքապետարան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ակկոմունալ և շրջակա միջավայրի պահպանության բաժնի առաջին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ե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2-4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 xml:space="preserve">առաջին կարգի 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նագետ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) բաժնի աշխատանքների կազմակերպման, ծրագրման, համակարգման, ղեկավարման և վերահսկման լիազորություններ չունի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պատասխանատվություն է կրում օրենքների և այլ իրավական ակտերի պահանջները և տրված հանձնարարությունները չկատարելու կամ ոչ պատշաճ կատարելու, լիազորությունները վերազանցելու համար.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գ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փաստաթղթ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շրջանառություն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ետև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նձնարարական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ընթացք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զեկուց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սահման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ախապատրաստ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ծրագրեր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ռաջարկություն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երթագրում՝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ընդունելությ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նձնարարությամբ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նձնարարությամբ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ուսումնասի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դիմում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ողոք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րձրացվ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րցեր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օրենսդրությամբ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ախապատրաստ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ատասխաններ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սույ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աշտո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նձնագրով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լիազորություն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ռաջատա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նագետ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ու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o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րենքով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կտերով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րավունք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կ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կտերով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արտականություն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BF8" w:val="clear"/>
              <w:spacing w:before="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յնքայ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ծառայության</w:t>
            </w:r>
            <w:r>
              <w:rPr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կրտսեր պաշտոնների խում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ու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առնվազն միջնակարգ կրթություն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բ)  տիրապետում է ՀՀ Սահմանադրությանը,  «Տեղական ինքնակառավարման մասին», «Համայնքային ծառայության մասին» ՀՀ օրենքներին, ունի իր լիազորությունների հետ կապված իրավական ակտերի անհրաժեշտ իմացություն, ինչպես նաև տրամաբանելու, տարբեր իրավիճակներում կողմնորոշվելու ունակություն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գ) տիրապետում է անհրաժեշտ տեղեկատվությանը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դ)  ունի համակարգչով և ժամանակակից տեխնիկական միջոցներով աշխատելու ունակություն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ե) տիրապետում է ռուսերեն լեզվին (կարդում, կարողանում է բացատրվել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րցույթին մասնակցել ցանկացող՝ հայերենին տիրապետող, 18 տարին լրացած Հայաստանի Հանրապետության քաղաքացիները և Հայաստանի Հանրապե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թյունում փախստականի կարգավիճակ ունեցող անձինք պետք է ներկայացնեն հետևյալ փաստաթղթերը (բնօրինակների հետ միասին)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) գրավոր դիմում/ ձևը լրացվում է տեղում/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) բարձրագույն կրթությունը հավաստող փաստաթղթի/ դիպլոմի և աշխատանքային գրքույկի պատճենները/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) 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)հայտարարություններ`     /լրացվում են տեղում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)  1 լուսանկար՝ 3x4 սմ. չափ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)  անձնագրի պատճենը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նել անձամբ</w:t>
            </w:r>
          </w:p>
        </w:tc>
      </w:tr>
      <w:tr>
        <w:trPr>
          <w:trHeight w:val="126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 Շիրակի մարզի Գյումրու քաղաքապետարան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զկուլտուրայի և սպորտի բաժնի առաջին 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ե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2-41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ան  Շիրակի մարզի Գյումրու քաղաքապետարանի սոցիալական ծառայությունների Գյումրի-2 տարածքային բաժնի առաջին կարգի մասնագե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2-20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Հանրապետության  Շիրակի մարզի Գյումրու քաղաքապետարանի քաղաքաշինության և ճարտարապետության բաժնի առաջին կարգի մասնագե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2-46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րցույթներն անցկացնելու օրը, ժամը, վայրը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ը՝ 2014 թվականի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կտեմբերի 17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՝ 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անց հր. 1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ներկայացնելու, լրացուցիչ տեղեկություններ ստանալու, պաշտոնի անձնագրերը և հարցաշարերը ստանալու համար դիմել Գյումրու քաղաքապետարան՝  (1-ին հարկ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՝ ամեն օր, ժամը 09:00 – 18:00, բացի շաբաթ և կիրակի օրերի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եպտեմբերի 16-ից մինչև 2014 թվականի սեպտեմբերի 30</w:t>
            </w:r>
            <w:r>
              <w:rPr>
                <w:rFonts w:cs="GHEA Grapalat" w:ascii="GHEA Grapalat" w:hAnsi="GHEA Grapalat"/>
                <w:sz w:val="16"/>
                <w:szCs w:val="16"/>
              </w:rPr>
              <w:t>-ը ներառյալ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sectPr>
      <w:type w:val="nextPage"/>
      <w:pgSz w:orient="landscape" w:w="16838" w:h="11906"/>
      <w:pgMar w:left="1701" w:right="2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User</cp:lastModifiedBy>
  <cp:lastPrinted>2014-09-04T15:49:00Z</cp:lastPrinted>
  <dcterms:modified xsi:type="dcterms:W3CDTF">2014-09-04T11:49:00Z</dcterms:modified>
  <cp:revision>183</cp:revision>
  <dc:subject/>
  <dc:title/>
</cp:coreProperties>
</file>