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                    </w:t>
      </w:r>
      <w:r>
        <w:rPr>
          <w:rFonts w:cs="GHEA Grapalat" w:ascii="GHEA Grapalat" w:hAnsi="GHEA Grapalat"/>
          <w:b/>
          <w:sz w:val="16"/>
          <w:szCs w:val="16"/>
        </w:rPr>
        <w:t xml:space="preserve">ՀԱՎԵԼՎԱԾ </w:t>
      </w:r>
      <w:r>
        <w:rPr>
          <w:rFonts w:cs="GHEA Grapalat" w:ascii="GHEA Grapalat" w:hAnsi="GHEA Grapalat"/>
          <w:b/>
          <w:sz w:val="16"/>
          <w:szCs w:val="16"/>
          <w:lang w:val="ru-RU"/>
        </w:rPr>
        <w:t>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center" w:pos="7429" w:leader="none"/>
          <w:tab w:val="left" w:pos="10800" w:leader="none"/>
          <w:tab w:val="left" w:pos="13150" w:leader="none"/>
          <w:tab w:val="left" w:pos="13560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ab/>
        <w:t>ՀԱՅՏԱՐԱՐՈՒԹՅՈՒՆ</w:t>
        <w:tab/>
        <w:tab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ՄՐՑՈՒՅԹՆԵՐ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Հայաստանի Հանրապետության  Շիրակի մարզի Գյումրու քաղաքապետարանի աշխատակազմի համայնքային ծառայութ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րտսեր </w:t>
      </w:r>
      <w:r>
        <w:rPr>
          <w:rFonts w:cs="GHEA Grapalat" w:ascii="GHEA Grapalat" w:hAnsi="GHEA Grapalat"/>
          <w:b/>
          <w:sz w:val="20"/>
          <w:szCs w:val="20"/>
        </w:rPr>
        <w:t xml:space="preserve">պաշտոնների խմբ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ռաջին</w:t>
      </w:r>
      <w:r>
        <w:rPr>
          <w:rFonts w:cs="GHEA Grapalat" w:ascii="GHEA Grapalat" w:hAnsi="GHEA Grapalat"/>
          <w:b/>
          <w:sz w:val="20"/>
          <w:szCs w:val="20"/>
        </w:rPr>
        <w:t xml:space="preserve"> ենթախմբի ներքոգրյալ թափուր պաշտոնները զբաղեցնելու համա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tbl>
      <w:tblPr>
        <w:tblW w:w="15625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09"/>
        <w:gridCol w:w="1192"/>
        <w:gridCol w:w="4478"/>
        <w:gridCol w:w="3543"/>
        <w:gridCol w:w="3085"/>
      </w:tblGrid>
      <w:tr>
        <w:trPr>
          <w:trHeight w:val="8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յնքային ծառայության թափուր պաշտոնների անվանումներ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իր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սահմանված հիմնական գործառույթների նկարագիր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հանջվող փաստաթղթերը</w:t>
            </w:r>
          </w:p>
        </w:tc>
      </w:tr>
      <w:tr>
        <w:trPr>
          <w:trHeight w:val="140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 Շիրակի մարզի Գյումրու քաղաքապետար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ծրագրերի, արտաքին կապերի և արարողակարգի բաժնի առաջատար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գե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1-89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ռաջատա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նագետ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) բաժնի աշխատանքների կազմակերպման, ծրագրման, համակարգման, ղեկավարման և վերահսկման լիազորություններ չունի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պատասխանատվություն է կրում օրենքների և այլ իրավական ակտերի պահանջները և տրված հանձնարարությունները չկատարելու կամ ոչ պատշաճ կատարելու, լիազորությունները վերազանցելու համար.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գ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պահով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փաստաթղթ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շրջանառություն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լրացն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փաստաթղթեր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ետև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նձնարարական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ատար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ընթացք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րդյունք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զեկուց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լիազորություն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սահման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նհրաժեշտությ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ախապատրաստ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երկայացն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ծրագրեր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ռաջարկ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տեղեկանք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շվետվ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իջնորդագր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զեկուցագր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գր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քաղաքացին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երթագրում՝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ոտ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ընդունելությ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զ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նձնարարությամբ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ասնակց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մշակմ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շխատանքների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ետ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նձնարարությամբ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ուսումնասի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դիմում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ողոք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բարձրացվ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րցեր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օրենսդրությամբ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ժամկետներ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նախապատրաստ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ատասխաններ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իրականացնում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սույն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պաշտոնի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նձնագրով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  <w:lang w:val="hy-AM"/>
              </w:rPr>
              <w:t>լիազորություններ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5"/>
                <w:szCs w:val="15"/>
              </w:rPr>
              <w:t>Բաժ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ռաջատա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մասնագետ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ունի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o</w:t>
            </w:r>
            <w:r>
              <w:rPr>
                <w:rFonts w:cs="Sylfaen" w:ascii="GHEA Grapalat" w:hAnsi="GHEA Grapalat"/>
                <w:sz w:val="15"/>
                <w:szCs w:val="15"/>
              </w:rPr>
              <w:t>րենք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sz w:val="15"/>
                <w:szCs w:val="15"/>
              </w:rPr>
              <w:t>իրավական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կտեր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ախատես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իրավունք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և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կրում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է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դ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կտերով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նախատեսված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այլ</w:t>
            </w:r>
            <w:r>
              <w:rPr>
                <w:rFonts w:cs="GHEA Grapalat" w:ascii="GHEA Grapalat" w:hAnsi="GHEA Grapalat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sz w:val="15"/>
                <w:szCs w:val="15"/>
              </w:rPr>
              <w:t>պարտականություններ</w:t>
            </w:r>
            <w:r>
              <w:rPr>
                <w:rFonts w:cs="GHEA Grapalat" w:ascii="GHEA Grapalat" w:hAnsi="GHEA Grapalat"/>
                <w:sz w:val="15"/>
                <w:szCs w:val="15"/>
              </w:rPr>
              <w:t>: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BF8" w:val="clear"/>
              <w:spacing w:before="0" w:after="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յնքային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ծառայության</w:t>
            </w:r>
            <w:r>
              <w:rPr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կրտսեր պաշտոնների խում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                        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ա</w:t>
            </w:r>
            <w:r>
              <w:rPr>
                <w:sz w:val="15"/>
                <w:szCs w:val="15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5"/>
                <w:szCs w:val="15"/>
                <w:lang w:val="hy-AM"/>
              </w:rPr>
              <w:t>ունի</w:t>
            </w:r>
            <w:r>
              <w:rPr>
                <w:sz w:val="15"/>
                <w:szCs w:val="15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առնվազն միջնակարգ կրթություն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բ)  տիրապետում է ՀՀ Սահմանադրությանը,  «Տեղական ինքնակառավարման մասին», «Համայնքային ծառայության մասին» ՀՀ օրենքներին, ունի իր լիազորությունների հետ կապված իրավական ակտերի անհրաժեշտ իմացություն, ինչպես նաև տրամաբանելու, տարբեր իրավիճակներում կողմնորոշվելու ունակություն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գ) տիրապետում է անհրաժեշտ տեղեկատվությանը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դ)  ունի համակարգչով և ժամանակակից տեխնիկական միջոցներով աշխատելու ունակություն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                                          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ե) տիրապետում է ռուսերեն լեզվին (կարդում, կարողանում է բացատրվել)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րցույթին մասնակցել ցանկացող՝ հայերենին տիրապետող,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(բնօրինակների հետ միասին)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) գրավոր դիմում/ ձևը լրացվում է տեղում/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) բարձրագույն կրթությունը հավաստող փաստաթղթի/ դիպլոմի և աշխատանքային գրքույկի պատճենները/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) 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)հայտարարություններ`     /լրացվում են տեղում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)  1 լուսանկար՝ 3x4 սմ. չափս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)  անձնագրի պատճենը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աստաթղթ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կայացնել անձամբ</w:t>
            </w:r>
          </w:p>
        </w:tc>
      </w:tr>
      <w:tr>
        <w:trPr>
          <w:trHeight w:val="112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յաստանի Հանրապետության  Շիրակի մարզի Գյումրու քաղաքապետարան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շակույթի և երիտասարդության հարցերի բաժնի առաջատար մասնագ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1-39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յաստանի Հանրապետության  Շիրակի մարզի Գյումրու քաղաքապետարանի կրթության բաժնի առաջատար մասնագետ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1-65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յաստանի Հանրապետության  Շիրակի մարզի Գյումրու քաղաքապետարանի իրավաբանական ապահովման բաժնի առաջատար մասնագետ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1-43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63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յաստանի Հանրապետության  Շիրակի մարզի Գյումրու քաղաքապետարանի անձնակազմի կառավարման բաժնի առաջատար մասնագետ                   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.1-54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րցույթներն անցկացնելու օրը, ժամը, վայրը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մումների և փաստաթղթերի ներկայացման վերջնաժամկետը</w:t>
            </w:r>
          </w:p>
        </w:tc>
      </w:tr>
      <w:tr>
        <w:trPr>
          <w:trHeight w:val="677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րը՝ 2014 թվականի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կտեմբերի 1</w:t>
            </w:r>
            <w:r>
              <w:rPr>
                <w:rFonts w:cs="GHEA Grapalat" w:ascii="GHEA Grapalat" w:hAnsi="GHEA Grapalat"/>
                <w:sz w:val="16"/>
                <w:szCs w:val="16"/>
              </w:rPr>
              <w:t>6-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՝ 11: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յրը՝ ք. Գյումրի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րդանանց հր. 1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ներկայացնելու, լրացուցիչ տեղեկություններ ստանալու, պաշտոնի անձնագրերը և հարցաշարերը ստանալու համար դիմել Գյումրու քաղաքապետարան՝  (1-ին հարկ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ի ընդունումը՝ ամեն օր, ժամը 09:00 – 18:00, բացի շաբաթ և կիրակի օրերի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եպտեմբերի 16-ից մինչև 2014 թվականի սեպտեմբերի 30</w:t>
            </w:r>
            <w:r>
              <w:rPr>
                <w:rFonts w:cs="GHEA Grapalat" w:ascii="GHEA Grapalat" w:hAnsi="GHEA Grapalat"/>
                <w:sz w:val="16"/>
                <w:szCs w:val="16"/>
              </w:rPr>
              <w:t>-ը ներառյալ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sectPr>
      <w:type w:val="nextPage"/>
      <w:pgSz w:orient="landscape" w:w="16838" w:h="11906"/>
      <w:pgMar w:left="1701" w:right="28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Arial LatArm" w:hAnsi="Arial LatArm" w:cs="Arial LatArm"/>
      <w:i/>
      <w:iCs/>
      <w:sz w:val="24"/>
      <w:szCs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LatArm" w:hAnsi="Arial LatArm" w:cs="Arial LatArm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39:00Z</dcterms:created>
  <dc:creator>Tatevik</dc:creator>
  <dc:description/>
  <cp:keywords/>
  <dc:language>en-US</dc:language>
  <cp:lastModifiedBy>User</cp:lastModifiedBy>
  <cp:lastPrinted>2014-09-04T15:47:00Z</cp:lastPrinted>
  <dcterms:modified xsi:type="dcterms:W3CDTF">2014-09-04T11:47:00Z</dcterms:modified>
  <cp:revision>184</cp:revision>
  <dc:subject/>
  <dc:title/>
</cp:coreProperties>
</file>