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843"/>
        <w:gridCol w:w="2126"/>
        <w:gridCol w:w="1843"/>
        <w:gridCol w:w="1417"/>
        <w:gridCol w:w="1417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Գ.Նժդեհի փողո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6/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654-0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ստիճանահարթակի կառուց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սուն հազա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զար հինգ հարյու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 (տասն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րկու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48/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343-01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ցօթյա սրճարանի կազմակերպ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մեկ միլիո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սուն հազա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0 թ. օգոստոսի 21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0 թ. օգոստոսի  27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6:00Z</dcterms:created>
  <dc:creator>Admin</dc:creator>
  <dc:description/>
  <cp:keywords/>
  <dc:language>en-US</dc:language>
  <cp:lastModifiedBy>User</cp:lastModifiedBy>
  <cp:lastPrinted>2020-07-10T12:48:00Z</cp:lastPrinted>
  <dcterms:modified xsi:type="dcterms:W3CDTF">2020-07-28T09:30:00Z</dcterms:modified>
  <cp:revision>12</cp:revision>
  <dc:subject/>
  <dc:title/>
</cp:coreProperties>
</file>