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1984"/>
        <w:gridCol w:w="2126"/>
        <w:gridCol w:w="1701"/>
        <w:gridCol w:w="1418"/>
      </w:tblGrid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ավոյան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/1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317-00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Բարեկարգել, կանաչապատե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մեկ հարյուր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տասը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. Սևակի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6/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040-0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մուտք և աստիճանավանդակկառուցելո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րյուր քսանհի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մեկ հազար երկու հարյուր հիսու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տասը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sz w:val="18"/>
          <w:szCs w:val="18"/>
          <w:lang w:val="en-US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2 թ. փետրվարի 04-ը ներառյալ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2 թ. փետրվարի  10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9:00Z</dcterms:created>
  <dc:creator>Admin</dc:creator>
  <dc:description/>
  <cp:keywords/>
  <dc:language>en-US</dc:language>
  <cp:lastModifiedBy>User</cp:lastModifiedBy>
  <cp:lastPrinted>2022-01-05T16:25:00Z</cp:lastPrinted>
  <dcterms:modified xsi:type="dcterms:W3CDTF">2022-01-11T05:51:00Z</dcterms:modified>
  <cp:revision>12</cp:revision>
  <dc:subject/>
  <dc:title/>
</cp:coreProperties>
</file>