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jc w:val="center"/>
        <w:rPr>
          <w:rFonts w:ascii="GHEA Grapalat" w:hAnsi="GHEA Grapalat" w:cs="Times Armenia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Գյում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եփականությու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դիսացող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ողամասե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րցութայի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ձնաժողովը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արարում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ներքոհիշյալ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հողամասերի </w:t>
      </w:r>
      <w:r>
        <w:rPr>
          <w:rFonts w:cs="Times Armenian" w:ascii="GHEA Grapalat" w:hAnsi="GHEA Grapalat"/>
          <w:sz w:val="18"/>
          <w:szCs w:val="18"/>
          <w:lang w:val="en-US"/>
        </w:rPr>
        <w:t>կառուցապատման  իրավունքով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en-US"/>
        </w:rPr>
        <w:t>մրցույթ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843"/>
        <w:gridCol w:w="1843"/>
        <w:gridCol w:w="1842"/>
        <w:gridCol w:w="2268"/>
        <w:gridCol w:w="1701"/>
        <w:gridCol w:w="1418"/>
      </w:tblGrid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ց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տնվ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յրը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տ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ագիրը մակերեսը /քառ.մ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նպատակային և գործառական նշանակություն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օգտագործման նպատակ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 վարձավճարի մեկնարկային չափը /ՀՀդրամ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վճարի չ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ՀՀ դրամ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տարի/</w:t>
            </w:r>
          </w:p>
        </w:tc>
      </w:tr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.Խորենացու փող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32/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099-0007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ևտրի և սպասարկման սրահի կառուց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հիսունչորս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 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երկու  հազար յոթ հարյու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հիսուն)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իվանու  փող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1/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703-00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0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ևտրի սրա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ռուցելո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4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երկու հարյուր քառասու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2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տասներկու հազա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հինգ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ին կարող են մասնակցել ֆիզիկական և իրավաբանական  անձինք՝ ներկայացնելով անձնագիրը,  մասնակցության վճարի և նախավճարի կտրոններ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այտերն ընդունվում են մինչև 2021 թ. մայիսի  25-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Մրցույթին մասնակցել  ցանկացող անձինք մրցույթի կազմակերպման և անցկացման ընթացակարգին կարող են ծանոթանալ Գյումրու համայնքապետարանի քաղաքաշինության և ճարտարապետության բաժնում ( 2-րդ հարկ), ինչպես նաև Գյումրու համայնքապետարանի ինտերնետային կայքում՝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www.Gyumricity.am</w:t>
        </w:r>
      </w:hyperlink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ը կայանալու է 2021 թ. հունիսի  01-ին ժամը 16</w:t>
      </w:r>
      <w:r>
        <w:rPr>
          <w:rFonts w:cs="GHEA Grapalat" w:ascii="GHEA Grapalat" w:hAnsi="GHEA Grapalat"/>
          <w:sz w:val="18"/>
          <w:szCs w:val="18"/>
          <w:vertAlign w:val="superscript"/>
          <w:lang w:val="en-US"/>
        </w:rPr>
        <w:t>00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-ին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Հասցեն՝ Վարդանանց հրապ. 1,  հեռ. 2.22.2</w:t>
      </w:r>
      <w:bookmarkStart w:id="0" w:name="_GoBack"/>
      <w:bookmarkEnd w:id="0"/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8:</w:t>
      </w:r>
    </w:p>
    <w:p>
      <w:pPr>
        <w:pStyle w:val="Normal"/>
        <w:ind w:left="993" w:hanging="993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ԳՅՈՒՄՐՈՒ ՀԱՄԱՅՆՔԱՊԵՏԱՐԱՆ</w:t>
      </w:r>
    </w:p>
    <w:sectPr>
      <w:type w:val="nextPage"/>
      <w:pgSz w:orient="landscape" w:w="16838" w:h="11906"/>
      <w:pgMar w:left="2127" w:right="1134" w:gutter="0" w:header="0" w:top="22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umr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0:00Z</dcterms:created>
  <dc:creator>Admin</dc:creator>
  <dc:description/>
  <dc:language>en-US</dc:language>
  <cp:lastModifiedBy>User</cp:lastModifiedBy>
  <cp:lastPrinted>2021-04-29T13:05:00Z</cp:lastPrinted>
  <dcterms:modified xsi:type="dcterms:W3CDTF">2021-04-29T09:06:00Z</dcterms:modified>
  <cp:revision>4</cp:revision>
  <dc:subject/>
  <dc:title/>
</cp:coreProperties>
</file>