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25" w:hanging="0"/>
        <w:textAlignment w:val="baseline"/>
        <w:outlineLvl w:val="0"/>
        <w:rPr>
          <w:rFonts w:ascii="GHEA Grapalat" w:hAnsi="GHEA Grapalat" w:eastAsia="Times New Roman" w:cs="Arial"/>
          <w:b/>
          <w:b/>
          <w:bCs/>
          <w:color w:val="252525"/>
          <w:kern w:val="2"/>
          <w:sz w:val="24"/>
          <w:szCs w:val="24"/>
          <w:lang w:val="en-US"/>
        </w:rPr>
      </w:pPr>
      <w:r>
        <w:rPr>
          <w:rFonts w:eastAsia="Times New Roman" w:cs="Arial" w:ascii="GHEA Grapalat" w:hAnsi="GHEA Grapalat"/>
          <w:b/>
          <w:bCs/>
          <w:color w:val="252525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150"/>
        <w:textAlignment w:val="baseline"/>
        <w:outlineLvl w:val="1"/>
        <w:rPr/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Հայաստան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>.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 xml:space="preserve"> Ճանապարհների վերանորոգման աշխատանքներ՝ Խ. Դաշտենց, Մյասնիկյան, Մատնիշյան, Մազմանյան(Գորկի փող.-ից մինչև Տերյան փող.), Մազմանյան (Տերյան փող.-ից մինչև 1-ին գերեզմանատուն), Սունդուկյան, Աթարբեկյան, Պուշկին, Թումանյան, Մայակովսկի փողոցներ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Arial" w:ascii="GHEA Grapalat" w:hAnsi="GHEA Grapalat"/>
          <w:vanish/>
          <w:sz w:val="24"/>
          <w:szCs w:val="24"/>
          <w:lang w:val="en-US"/>
        </w:rPr>
        <w:t>Top of Form</w:t>
      </w:r>
    </w:p>
    <w:p>
      <w:pPr>
        <w:pStyle w:val="Normal"/>
        <w:numPr>
          <w:ilvl w:val="0"/>
          <w:numId w:val="0"/>
        </w:numPr>
        <w:spacing w:lineRule="auto" w:line="240" w:before="75" w:after="150"/>
        <w:textAlignment w:val="baseline"/>
        <w:outlineLvl w:val="1"/>
        <w:rPr/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Հայաստան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>.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 xml:space="preserve"> Ճանապարհների վերանորոգման աշխատանքներ՝ Խ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>.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 xml:space="preserve"> Դաշտենց, Մյասնիկյան, Մատնիշյան, Մազմանյան(Գորկի փող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>.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-ից մինչև Տերյան փող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>.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), Մազմանյան (Տերյան փող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>.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-ից մինչև 1-ին գերեզմանատուն), Սունդուկյան, Աթարբեկյան, Պուշկին, Թումանյան, Մայակովսկի փողոցներ</w:t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1"/>
        <w:rPr>
          <w:rFonts w:ascii="GHEA Grapalat" w:hAnsi="GHEA Grapalat" w:eastAsia="Times New Roman" w:cs="Arial"/>
          <w:b/>
          <w:b/>
          <w:bCs/>
          <w:color w:val="252525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</w:r>
    </w:p>
    <w:tbl>
      <w:tblPr>
        <w:tblW w:w="3050" w:type="pct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2419"/>
        <w:gridCol w:w="3287"/>
      </w:tblGrid>
      <w:tr>
        <w:trPr/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Նախագծի անվանում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Գյումրու Քաղաքային Ճանապարհներ</w:t>
            </w:r>
          </w:p>
        </w:tc>
      </w:tr>
      <w:tr>
        <w:trPr/>
        <w:tc>
          <w:tcPr>
            <w:tcW w:w="2419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Նախագծի ՎԶԵԲ</w:t>
            </w: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en-US"/>
              </w:rPr>
              <w:t xml:space="preserve"> ID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46540</w:t>
            </w:r>
          </w:p>
        </w:tc>
      </w:tr>
      <w:tr>
        <w:trPr/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Երկիրը</w:t>
            </w: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Հայաստան</w:t>
            </w:r>
          </w:p>
        </w:tc>
      </w:tr>
      <w:tr>
        <w:trPr/>
        <w:tc>
          <w:tcPr>
            <w:tcW w:w="2419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Պատվիրատուի անվանում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Գյումրու Համայնքապետարան</w:t>
            </w:r>
          </w:p>
        </w:tc>
      </w:tr>
      <w:tr>
        <w:trPr/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ՎՀԷԳՊ</w:t>
            </w: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en-US"/>
              </w:rPr>
              <w:t xml:space="preserve"> ID: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10584529</w:t>
            </w:r>
          </w:p>
        </w:tc>
      </w:tr>
      <w:tr>
        <w:trPr/>
        <w:tc>
          <w:tcPr>
            <w:tcW w:w="2419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Գնման Առարկայի անվանում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9F9F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0"/>
              <w:textAlignment w:val="baseline"/>
              <w:outlineLvl w:val="1"/>
              <w:rPr/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Ճանապարհների վերանորոգման աշխատանքներ՝ Խ. Դաշտենց, Մյասնիկյան, Մատնիշյան, Մազմանյան(Գորկի փող.-ից մինչև Տերյան փող.), Մազմանյան (Տերյան փող-ից մինչև 1-ին գերեզմանատուն), Սունդուկյան, Աթարբեկյան, Պուշկին, Թումանյան, Մայակովսկի փող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Գնման Առարկայի Նկարագրություն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Խ. Դաշտենց, Մյասնիկյան, Մատնիշյան, Մազմանյան(Գորկի փող.-ից մինչև Տերյան փող.), Մազմանյան (Տերյան փող.-ից մինչև 1-ին գերեզմանատուն), Սունդուկյան, Աթարբեկյան, Պուշկին, Թումանյան, Մայակովսկի փողոցներ</w:t>
            </w: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ի ճանապարհային վերանորոգման աշխատանքներ</w:t>
            </w:r>
          </w:p>
        </w:tc>
      </w:tr>
      <w:tr>
        <w:trPr/>
        <w:tc>
          <w:tcPr>
            <w:tcW w:w="2419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Գնման տեսակ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Աշխատանքներ</w:t>
            </w:r>
          </w:p>
        </w:tc>
      </w:tr>
      <w:tr>
        <w:trPr/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Գնման Եղանակը</w:t>
            </w: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Միափուլ Բաց Մրցույթ</w:t>
            </w:r>
          </w:p>
        </w:tc>
      </w:tr>
      <w:tr>
        <w:trPr/>
        <w:tc>
          <w:tcPr>
            <w:tcW w:w="2419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Գործունեության Ոլորտ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Համայնքային և Շրջակա Միջավայրի Պահպանության Ենթակառուցվածքներ</w:t>
            </w:r>
          </w:p>
        </w:tc>
      </w:tr>
      <w:tr>
        <w:trPr/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Ծանուցման Տեսակ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Մրցույթի Հրավեր</w:t>
            </w:r>
          </w:p>
        </w:tc>
      </w:tr>
      <w:tr>
        <w:trPr/>
        <w:tc>
          <w:tcPr>
            <w:tcW w:w="2419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Հրապարակման Ամսաթիվ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03/04/2020 15:28</w:t>
            </w:r>
          </w:p>
        </w:tc>
      </w:tr>
      <w:tr>
        <w:trPr/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Թողարկման Ամսաթիվ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04/04/2020 10:00</w:t>
            </w:r>
          </w:p>
        </w:tc>
      </w:tr>
      <w:tr>
        <w:trPr/>
        <w:tc>
          <w:tcPr>
            <w:tcW w:w="2419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Վերջնաժամկետ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28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14/05/2020 15:00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GHEA Grapalat" w:hAnsi="GHEA Grapalat" w:eastAsia="Times New Roman" w:cs="Arial"/>
          <w:color w:val="252525"/>
          <w:sz w:val="24"/>
          <w:szCs w:val="24"/>
          <w:lang w:val="en-US"/>
        </w:rPr>
      </w:pP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</w:r>
    </w:p>
    <w:p>
      <w:pPr>
        <w:pStyle w:val="Normal"/>
        <w:spacing w:lineRule="auto" w:line="240"/>
        <w:textAlignment w:val="baseline"/>
        <w:rPr>
          <w:rFonts w:ascii="GHEA Grapalat" w:hAnsi="GHEA Grapalat" w:eastAsia="Times New Roman" w:cs="Arial"/>
          <w:vanish/>
          <w:color w:val="252525"/>
          <w:sz w:val="24"/>
          <w:szCs w:val="24"/>
          <w:lang w:val="en-US"/>
        </w:rPr>
      </w:pPr>
      <w:r>
        <w:rPr>
          <w:rFonts w:eastAsia="Times New Roman" w:cs="Arial" w:ascii="GHEA Grapalat" w:hAnsi="GHEA Grapalat"/>
          <w:vanish/>
          <w:color w:val="25252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2"/>
        <w:rPr>
          <w:rFonts w:ascii="GHEA Grapalat" w:hAnsi="GHEA Grapalat" w:eastAsia="Times New Roman" w:cs="Arial"/>
          <w:b/>
          <w:b/>
          <w:bCs/>
          <w:color w:val="252525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Մրցույթի Հրավերը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1. Ֆինանսավորման մանրամասները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br/>
        <w:br/>
        <w:t>Վերոնշյալ պատվիրատուն նախատեսում է օգտագործել Վերակառուցման և Զարգացման Եվրոպական Բանկի (Բանկի) կողմից հատկացված վարկից / տնօրինվող դրամաշնորհից ստացված հասույթի մի մասը վերը նշված պայմանագրի(եր)ին ուղղված ծախսերի նպատակով:</w:t>
        <w:br/>
        <w:t>Տեղեկատվություն հավելյալ ֆինանսավորման վերաբերյալ</w:t>
      </w:r>
      <w:r>
        <w:rPr>
          <w:rFonts w:eastAsia="Times New Roman" w:cs="Arial" w:ascii="inherit;Times New Roman" w:hAnsi="inherit;Times New Roman"/>
          <w:color w:val="252525"/>
          <w:sz w:val="24"/>
          <w:szCs w:val="24"/>
          <w:lang w:val="en-US"/>
        </w:rPr>
        <w:t>.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br/>
        <w:t>Որևե այլ տեղեկություն չի տրամադրվում։</w:t>
        <w:br/>
        <w:br/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2. Տեղեկատվություն Գնման գործընթացի իրագործման վերաբերյալ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br/>
        <w:br/>
        <w:t>Պայմանագրերը ենթակա են լինելու Բանկի Գնումների Քաղաքակնությանն ու Կանոնակարգերին և բաց են  ցանկացած երկրի ընկերությունների մասնակցության համար, եթե գնումների փաստաթղթերով այլ կերպ չի նախատվում։</w:t>
        <w:br/>
        <w:br/>
        <w:t xml:space="preserve">Գնման տեսակը և գնման եղանակը նշված են վերը։ Գնման գործընթացի ամբողջական նկարագրությունը հասանելի է ՎՀԷԳՊ-ում (ECEPP) տեղադրված փաստաթղթերում, որոնք տրամադրվում են անվճար հիմունքներով։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Վերոհիշյալ  փաստաթղթերում ներառվող տեղեկատվությունը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>.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textAlignment w:val="baseline"/>
        <w:rPr/>
      </w:pPr>
      <w:r>
        <w:rPr>
          <w:rFonts w:eastAsia="GHEA Grapalat" w:cs="GHEA Grapalat" w:ascii="GHEA Grapalat" w:hAnsi="GHEA Grapalat"/>
          <w:color w:val="252525"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տեխնիկական և ֆինանսական պահանջների մանրամասները, մասնաքանակների վերաբերյալ տեղեկությունները, ակնկալվող արդյունքները, իրավասությունների և որակավորման պահանջները, պայմանագր(եր)ի սկիզբը, պայմանագրի պլանավորվող տևողությունը, արձագանքման/պատասխանելու պահանջները, գործընթացի վերաբերյալ այլ  տեղեկություններ։</w:t>
        <w:br/>
        <w:br/>
        <w:t>Սույն գնման գործընթացը կիրականացվի ՎԶԷԲ Հաճախորդների Էլ-Գնումների Պորտալի(ՎՀԷԳՊ) միջոցով։ Պոտենցիալ մասնակիցները կարող են մուտք գործել  պորտալ անցնելով ստորև տեղադրված հղումով կամ «Մուտքի հնարավորություն»('Access Opportunity') նշանակի վրա սեղմելով(եթե արդեն դիտում եք այս ծանուցումը ՎՀԷԳՊ-ում)։ Պորտալում գրանցում ունեցող մասնակիցները կարող են մուտք գործել և անմիջապես դիտել փաստաթղթերը, իսկ դեռևս չգրանցված մասնակիցները կարող են դա անել գրանցվելուց հետո։</w:t>
        <w:br/>
        <w:br/>
      </w:r>
      <w:hyperlink r:id="rId2" w:tgtFrame="_blank">
        <w:r>
          <w:rPr>
            <w:rStyle w:val="InternetLink"/>
            <w:rFonts w:eastAsia="Times New Roman" w:cs="Arial" w:ascii="GHEA Grapalat" w:hAnsi="GHEA Grapalat"/>
            <w:color w:val="1F509A"/>
            <w:sz w:val="24"/>
            <w:szCs w:val="24"/>
            <w:u w:val="single"/>
            <w:lang w:val="en-US"/>
          </w:rPr>
          <w:t>https://ecepp.ebrd.com/respond/A9RHN687BM</w:t>
        </w:r>
      </w:hyperlink>
      <w:r>
        <w:rPr>
          <w:rFonts w:eastAsia="Times New Roman" w:cs="Arial" w:ascii="inherit;Times New Roman" w:hAnsi="inherit;Times New Roman"/>
          <w:color w:val="252525"/>
          <w:sz w:val="24"/>
          <w:szCs w:val="24"/>
          <w:lang w:val="en-US"/>
        </w:rPr>
        <w:t> 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  <w:br/>
        <w:br/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 xml:space="preserve">3. 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Այլ Տեղեկություններ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Որևե այլ տեղեկություն չի տրամադրվում։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  <w:br/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 xml:space="preserve">4. 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Պատվիրատուի Հասցեն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Պատվիրատուի հասցեն տրամադրվում է միայն տեղեկատվական նպատակով։ Ձեր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 xml:space="preserve"> հ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այտերը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 xml:space="preserve"> կարող ե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 xml:space="preserve">ք գրանցել 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>առկա հղումներ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 xml:space="preserve">ում ներկայացված 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>փաստաթղթեր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ում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>։ Մասնակիցները Պատվիրատուի հետ կապ կարող են հաստատել ՎՀԷԳՊ նամակների բաժնի միջոցով։</w:t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Արարատ Բալաբեկյան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Գյումրու Համայնքապետարան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Հայաստանի Հանրապետություն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GHEA Grapalat" w:cs="GHEA Grapalat" w:ascii="GHEA Grapalat" w:hAnsi="GHEA Grapalat"/>
          <w:color w:val="252525"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ք</w:t>
      </w:r>
      <w:r>
        <w:rPr>
          <w:rFonts w:eastAsia="Times New Roman" w:cs="Arial" w:ascii="inherit;Times New Roman" w:hAnsi="inherit;Times New Roman"/>
          <w:color w:val="252525"/>
          <w:sz w:val="24"/>
          <w:szCs w:val="24"/>
          <w:lang w:val="hy-AM"/>
        </w:rPr>
        <w:t>․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 xml:space="preserve"> Գյումրի, Վարդանանց հրապարակ 1,</w:t>
      </w:r>
    </w:p>
    <w:p>
      <w:pPr>
        <w:pStyle w:val="Normal"/>
        <w:spacing w:lineRule="auto" w:line="240" w:before="0" w:after="0"/>
        <w:textAlignment w:val="baseline"/>
        <w:rPr>
          <w:rFonts w:ascii="GHEA Grapalat" w:hAnsi="GHEA Grapalat" w:eastAsia="Times New Roman" w:cs="Arial"/>
          <w:color w:val="252525"/>
          <w:sz w:val="24"/>
          <w:szCs w:val="24"/>
          <w:u w:val="single"/>
          <w:lang w:val="hy-AM"/>
        </w:rPr>
      </w:pP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Գյումրու Համայնքապետարան</w:t>
        <w:br/>
        <w:t>Հեռ. +374-312-22200</w:t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u w:val="single"/>
          <w:lang w:val="hy-AM"/>
        </w:rPr>
        <w:t>Էլ-փոստ. gyumri@gyumri.am</w:t>
      </w:r>
    </w:p>
    <w:p>
      <w:pPr>
        <w:pStyle w:val="Normal"/>
        <w:spacing w:lineRule="auto" w:line="240"/>
        <w:textAlignment w:val="baseline"/>
        <w:rPr>
          <w:rFonts w:ascii="GHEA Grapalat" w:hAnsi="GHEA Grapalat" w:eastAsia="Times New Roman" w:cs="Arial"/>
          <w:color w:val="252525"/>
          <w:sz w:val="24"/>
          <w:szCs w:val="24"/>
          <w:u w:val="single"/>
          <w:lang w:val="hy-AM"/>
        </w:rPr>
      </w:pPr>
      <w:r>
        <w:rPr>
          <w:rFonts w:eastAsia="Times New Roman" w:cs="Arial" w:ascii="GHEA Grapalat" w:hAnsi="GHEA Grapalat"/>
          <w:color w:val="252525"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200"/>
        <w:textAlignment w:val="baseline"/>
        <w:rPr>
          <w:rFonts w:ascii="GHEA Grapalat" w:hAnsi="GHEA Grapalat" w:eastAsia="Times New Roman" w:cs="Arial"/>
          <w:color w:val="252525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urrentbreadcrumb">
    <w:name w:val="current_breadcrumb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Externalwhite">
    <w:name w:val="external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epp.ebrd.com/respond/A9RHN687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19:00Z</dcterms:created>
  <dc:creator>USER</dc:creator>
  <dc:description/>
  <cp:keywords/>
  <dc:language>en-US</dc:language>
  <cp:lastModifiedBy>SONA</cp:lastModifiedBy>
  <dcterms:modified xsi:type="dcterms:W3CDTF">2020-04-10T12:39:00Z</dcterms:modified>
  <cp:revision>4</cp:revision>
  <dc:subject/>
  <dc:title/>
</cp:coreProperties>
</file>