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կառուցապատմ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3"/>
        <w:gridCol w:w="1842"/>
        <w:gridCol w:w="2268"/>
        <w:gridCol w:w="1701"/>
        <w:gridCol w:w="1418"/>
      </w:tblGrid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ՀՀդրա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վճարի 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Հ դրամ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թարբեկյան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102/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1001-0352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5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ել, կանաչապատե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5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քառասունհինգ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 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կու հազար երկու հարյուր հիս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 (հիսուն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Գ.Նժդեհի փողոց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N 9/3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1225-02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ևտրի սրահ տեղադրե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5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քառասունհինգ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 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կու հազար երկու հարյուր հիս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 (հիս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Ղարսի խճուղ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4/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247-00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ռևտրի և սպասարկման օբյեկտի կառուցու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50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երկու հարյուր հի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2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տասներկու հազար հինգ հարյու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 (երեսուն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Ղարսի խճուղ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6/8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242-00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39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ել, կանաչապատե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6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մեկ հարյուր վաթ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ութ հազա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 (երեսուն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Լալայան փողոց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N 110/2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3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1049-00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2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ել, կանաչապատե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հինգ հարյու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5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քսանհինգ հազար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 (տասը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Կամոյի փողոց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N 44/1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673-00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58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ել, կանաչապատե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5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երկու հարյուր հի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տասներկու հազար հինգ հարյու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 (տասը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Գործարանային փողոց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N 7/1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3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213-00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169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ել, կանաչապատե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35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երեք հարյուր երեսունհինգ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6 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տասնվեց հազար յոթ հարյուր հիս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 (հիսուն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Շիրակացու փողոց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N 77/1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628-01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ել, կանաչապատե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2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մեկ հարյուր քսա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6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վեց հազա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 (տասնհինգ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Մուշ-2 թաղ. 1-ին փողոց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N 2/4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2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124-00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ել, կանաչապատե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8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ութ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4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չորս հազար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 (հինգ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sz w:val="18"/>
          <w:szCs w:val="18"/>
          <w:lang w:val="en-US"/>
        </w:rPr>
        <w:t xml:space="preserve">   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յտերն ընդունվում են մինչև 2021 թ. հուլիսի  26-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21 թ. հուլիսի  29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8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sz w:val="40"/>
          <w:szCs w:val="40"/>
          <w:lang w:val="en-US"/>
        </w:rPr>
        <w:t xml:space="preserve">      </w:t>
      </w:r>
    </w:p>
    <w:p>
      <w:pPr>
        <w:pStyle w:val="Normal"/>
        <w:ind w:left="993" w:hanging="993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sectPr>
      <w:type w:val="nextPage"/>
      <w:pgSz w:orient="landscape" w:w="16838" w:h="11906"/>
      <w:pgMar w:left="2127" w:right="1134" w:gutter="0" w:header="0" w:top="22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2:00Z</dcterms:created>
  <dc:creator>Admin</dc:creator>
  <dc:description/>
  <dc:language>en-US</dc:language>
  <cp:lastModifiedBy>User</cp:lastModifiedBy>
  <cp:lastPrinted>2021-06-29T14:19:00Z</cp:lastPrinted>
  <dcterms:modified xsi:type="dcterms:W3CDTF">2021-06-29T10:22:00Z</dcterms:modified>
  <cp:revision>8</cp:revision>
  <dc:subject/>
  <dc:title/>
</cp:coreProperties>
</file>