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կառուցապատմ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843"/>
        <w:gridCol w:w="1843"/>
        <w:gridCol w:w="1842"/>
        <w:gridCol w:w="2268"/>
        <w:gridCol w:w="1701"/>
        <w:gridCol w:w="1418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ՀՀդրա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վճարի 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Հ դրամ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Չերքեզի ձո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2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237-0010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67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գստի գոտու կազմակերպ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կու հարյուր քառա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տասներկու հազա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նգ)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Պավլովի փողոց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336-0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վտոտնակ կառուցելո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8 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եսունութ հազար չորս հարյու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 9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մեկ հազար ինը հարյուր քսա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տասնհինգ)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րկու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62/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1344-00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2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ստիճաններ կառուցելո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7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յոթանա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եք հազար հինգ հարյու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իսուն)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իվանու 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1/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703-00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0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ևտրի սր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ռուցելո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4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երկու հարյուր քառա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տասներկու հազա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նգ)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.Խորենացու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2/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019-00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794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գստի գոտու կազմակերպ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96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մեկ հարյուր ինսունվեց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9 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ինը  հազար ութ հարյու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քսանհինգ)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ևանյան խճուղ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1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2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1184-01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70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ում, կանաչապատ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9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երկու հարյուր քառա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4 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տասներկու հազա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սուն)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Չերքեզի ձո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2/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746-00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15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գստի գոտու կազմակերպ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9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երկու հարյուր ին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4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տասնչորս հազար հինգ հարյու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նգ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յտերն ընդունվում են մինչև 2021 թ. մարտի 19-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1 թ. մարտի  24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8:</w:t>
      </w:r>
    </w:p>
    <w:p>
      <w:pPr>
        <w:pStyle w:val="Normal"/>
        <w:ind w:left="993" w:hanging="993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sectPr>
      <w:type w:val="nextPage"/>
      <w:pgSz w:orient="landscape" w:w="16838" w:h="11906"/>
      <w:pgMar w:left="2127" w:right="1134" w:gutter="0" w:header="0" w:top="22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2:00Z</dcterms:created>
  <dc:creator>Admin</dc:creator>
  <dc:description/>
  <cp:keywords/>
  <dc:language>en-US</dc:language>
  <cp:lastModifiedBy>User</cp:lastModifiedBy>
  <cp:lastPrinted>2020-10-27T17:19:00Z</cp:lastPrinted>
  <dcterms:modified xsi:type="dcterms:W3CDTF">2021-02-23T06:21:00Z</dcterms:modified>
  <cp:revision>7</cp:revision>
  <dc:subject/>
  <dc:title/>
</cp:coreProperties>
</file>