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 </w:t>
      </w:r>
      <w:r>
        <w:rPr>
          <w:rFonts w:cs="Sylfaen" w:ascii="Sylfaen" w:hAnsi="Sylfaen"/>
          <w:b/>
          <w:sz w:val="16"/>
          <w:szCs w:val="16"/>
        </w:rPr>
        <w:t>ՀԱՎԵԼՎԱԾ  5</w:t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ՄՐՑՈՒՅԹ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աստանի Հանրապետության  Շիրակի մարզի Գյումրու քաղաքապետարանի աշխատակազմի համայնքային ծառայության կրտսեր պաշտոնների խմբի երկրորդ ենթախմբի ներքոգրյալ թափուր պաշտոնները զբաղեցնելու համար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11"/>
        <w:gridCol w:w="4395"/>
        <w:gridCol w:w="4110"/>
        <w:gridCol w:w="3085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 բյուջեի եկամուտների  հաշվառման և հավաքագրման բաժնի  </w:t>
            </w:r>
            <w:r>
              <w:rPr>
                <w:rFonts w:cs="Sylfaen" w:ascii="Sylfaen" w:hAnsi="Sylfaen"/>
                <w:sz w:val="15"/>
                <w:szCs w:val="15"/>
              </w:rPr>
              <w:t>առաջին 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սնագետ  (ծածկագիր 3.2-19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առաջին կարգի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ը</w:t>
            </w:r>
            <w:r>
              <w:rPr>
                <w:sz w:val="15"/>
                <w:szCs w:val="15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պահով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շրջանառություն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ր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երը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տև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ականների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տար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թացքին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րոնց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դյունք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դ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հրաժեշ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եպքում</w:t>
            </w:r>
            <w:r>
              <w:rPr>
                <w:sz w:val="15"/>
                <w:szCs w:val="15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երկայ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ը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նչպես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ռաջարկ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տեղեկանք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շվետվ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իջնորդագր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ագրե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գրություններ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ե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քաղաքացի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րթագրում՝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ոտ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դունել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ր</w:t>
            </w:r>
            <w:r>
              <w:rPr>
                <w:sz w:val="15"/>
                <w:szCs w:val="15"/>
                <w:lang w:val="hy-AM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զ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նակ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շակ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ներ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սումնասի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իմում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ողոք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րձրաց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րցեր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յաստա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րապե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օրենսդ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րգ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տասխա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ը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ույ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շտո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ձնագր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</w:t>
            </w:r>
            <w:r>
              <w:rPr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ռաջատա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նագետ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նի</w:t>
            </w:r>
            <w:r>
              <w:rPr>
                <w:sz w:val="15"/>
                <w:szCs w:val="15"/>
                <w:lang w:val="hy-AM"/>
              </w:rPr>
              <w:t xml:space="preserve"> o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րենքով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վակ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կտեր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տես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վունքնե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դ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կտեր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տես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րտականություններ</w:t>
            </w:r>
            <w:r>
              <w:rPr>
                <w:sz w:val="15"/>
                <w:szCs w:val="15"/>
                <w:lang w:val="hy-AM"/>
              </w:rPr>
              <w:t>: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lineRule="atLeast" w:line="152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ծառայության</w:t>
            </w:r>
            <w:r>
              <w:rPr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առնվազն միջնակարգ կրթ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գ) տիրապետում է անհրաժեշտ տեղեկատվությանը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դ)  ունի համակարգչով և ժամանակակից տեխնիկական միջոցներով աշխատելու ունակություն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ե) տիրապետում է ռուսերեն լեզվին (կարդում, կարողանում է բացատրվել)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ֆինանսատնտեսագիտական բաժնի </w:t>
            </w:r>
            <w:r>
              <w:rPr>
                <w:rFonts w:cs="Sylfaen" w:ascii="Sylfaen" w:hAnsi="Sylfaen"/>
                <w:sz w:val="15"/>
                <w:szCs w:val="15"/>
              </w:rPr>
              <w:t>առաջին 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սնագետ (ծածկագի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2-3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ծրագրերի և վերլուծության բաժնի </w:t>
            </w:r>
            <w:r>
              <w:rPr>
                <w:rFonts w:cs="Sylfaen" w:ascii="Sylfaen" w:hAnsi="Sylfaen"/>
                <w:sz w:val="15"/>
                <w:szCs w:val="15"/>
              </w:rPr>
              <w:t>առաջին կարգ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գետ (ծածկագիր 3.2-24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աստանի Հանրապետության Շիրակի մարզի Գյումրու քաղաքապետարանի աշխատակազմի արտաքին կապերի, տուրիզմի և արարողակարգի բաժնի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ռաջին կարգ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սնագետ (ծածկագիր 3.2-49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օրը՝  2013 թվականի  նոյեմբերի   15  -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ը՝ 11: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յրը՝ ք. Գյումրի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րդանանց հր. 1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3 թվականի հոկտեմբերի 21-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Աշխատակազմի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արտուղար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</w:rPr>
        <w:t>Ռ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. </w:t>
      </w:r>
      <w:r>
        <w:rPr>
          <w:rFonts w:cs="Sylfaen" w:ascii="Sylfaen" w:hAnsi="Sylfaen"/>
          <w:b/>
          <w:sz w:val="16"/>
          <w:szCs w:val="16"/>
        </w:rPr>
        <w:t>Ասատրյան</w:t>
      </w:r>
    </w:p>
    <w:sectPr>
      <w:type w:val="nextPage"/>
      <w:pgSz w:orient="landscape" w:w="16838" w:h="11906"/>
      <w:pgMar w:left="1701" w:right="2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3-09-24T11:35:00Z</cp:lastPrinted>
  <dcterms:modified xsi:type="dcterms:W3CDTF">2013-10-01T10:40:00Z</dcterms:modified>
  <cp:revision>143</cp:revision>
  <dc:subject/>
  <dc:title/>
</cp:coreProperties>
</file>