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  </w:t>
      </w:r>
      <w:r>
        <w:rPr>
          <w:rFonts w:cs="Sylfaen" w:ascii="Sylfaen" w:hAnsi="Sylfaen"/>
          <w:b/>
          <w:sz w:val="16"/>
          <w:szCs w:val="16"/>
        </w:rPr>
        <w:t>ՀԱՎԵԼՎԱԾ  3</w:t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ՄՐՑՈՒՅԹ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>Հայաստանի Հանրապետության  Շիրակի մարզի Գյումրու քաղաքապետարանի աշխատակազմի համայնքային ծառայության կրտսեր պաշտոնների խմբի երկրորդ ենթախմբի ներքոգրյալ թափուր պաշտոնները զբաղեցնելու համար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44"/>
        <w:gridCol w:w="4536"/>
        <w:gridCol w:w="4253"/>
        <w:gridCol w:w="3368"/>
      </w:tblGrid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վերահսկողության բաժնի առաջին կարգի մասնագետ (ծածկագիր 3.2-43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առաջին կարգի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ը</w:t>
            </w:r>
            <w:r>
              <w:rPr>
                <w:sz w:val="15"/>
                <w:szCs w:val="15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 աշխատանքների կազմակերպման, ծրագրման, համակարգման, ղեկավարման և վերահսկման լիազորություններ չուն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պահով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շրջանառություն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ր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երը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տև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ականների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տար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թացքին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րոնց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րդյունք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դ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իազորություն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նհրաժեշտ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դեպքում</w:t>
            </w:r>
            <w:r>
              <w:rPr>
                <w:sz w:val="15"/>
                <w:szCs w:val="15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պատրաստ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երկայ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ծրագրերը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նչպես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ռաջարկություն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տեղեկանք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շվետվություն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իջնորդագր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ագրե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գրություններ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ե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կան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քաղաքացի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րթագրում՝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ոտ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դունել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ր</w:t>
            </w:r>
            <w:r>
              <w:rPr>
                <w:sz w:val="15"/>
                <w:szCs w:val="15"/>
                <w:lang w:val="hy-AM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զ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նակ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ծրագր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շակ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ներ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սումնասի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դիմում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ողոք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րձրաց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րցեր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յաստա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րապետ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օրենսդ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րգ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պատրաստ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տասխա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ը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կան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ույ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շտո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նձնագր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իազորություններ</w:t>
            </w:r>
            <w:r>
              <w:rPr>
                <w:sz w:val="15"/>
                <w:szCs w:val="15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ռաջատա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ունի</w:t>
            </w:r>
            <w:r>
              <w:rPr>
                <w:sz w:val="15"/>
                <w:szCs w:val="15"/>
              </w:rPr>
              <w:t xml:space="preserve"> o</w:t>
            </w:r>
            <w:r>
              <w:rPr>
                <w:rFonts w:cs="Sylfaen" w:ascii="Sylfaen" w:hAnsi="Sylfaen"/>
                <w:sz w:val="15"/>
                <w:szCs w:val="15"/>
              </w:rPr>
              <w:t>րենքով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իրավ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ե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տես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իրավունքնե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դ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ե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տես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կանություններ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lineRule="atLeast" w:line="152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յնք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ռայության</w:t>
            </w:r>
            <w:r>
              <w:rPr/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րտսեր պաշտոնների խու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ա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ու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նվազն միջնակարգ կրթ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)  տիրապետում է ՀՀ Սահմանադրությանը,  «Տեղական ինքնակառավարման մասին», «Համայնքային ծառայության մասին» ՀՀ օրենքներին,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) տիրապետում է անհրաժեշտ տեղեկատվությանը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)  ունի համակարգչով և ժամանակակից տեխնիկական միջոցներով աշխատելու ունակություն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) տիրապետում է ռուսերեն լեզվին (կարդում, կարողանում է բացատրվել).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) գրավոր դիմում (ձևը լրացվում է տեղում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) հայտարարություններ` (լրացվում են տեղում)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)  1 լուսանկար՝ 3x4 սմ. չափս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)  անձնագրի պատճենը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համայնքային գույքի կառավարման և հաշվառման բաժնի առաջին կարգի մասնագետ  (ծածկագիր 3.2-44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համատիրությունների մոնիտորինգի բաժնի առաջին կարգի մասնագետ (ծածկագիր 3.2-48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ի Հանրապետության Շիրակի մարզի Գյումրու քաղաքապետարանի աշխատակազմի բնակկոմունալ  և շրջակա միջավայրի պահպանության բաժնի առաջին կարգի մասնագետ (ծածկագիր 3.2-4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ցույթներն անցկացնելու օրը, ժամը, վայրը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օրը՝  2013 թվականի  նոյեմբերի   14  -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ը՝ 11: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յրը՝ ք. Գյումրի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րդանանց հր. 1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3 թվականի հոկտեմբերի 21-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>Աշխատակազմի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արտուղար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</w:rPr>
        <w:t>Ռ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. </w:t>
      </w:r>
      <w:r>
        <w:rPr>
          <w:rFonts w:cs="Sylfaen" w:ascii="Sylfaen" w:hAnsi="Sylfaen"/>
          <w:b/>
          <w:sz w:val="16"/>
          <w:szCs w:val="16"/>
        </w:rPr>
        <w:t>Ասատրյան</w:t>
      </w:r>
    </w:p>
    <w:sectPr>
      <w:type w:val="nextPage"/>
      <w:pgSz w:orient="landscape" w:w="16838" w:h="11906"/>
      <w:pgMar w:left="1701" w:right="2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Varduhi</cp:lastModifiedBy>
  <cp:lastPrinted>2013-09-24T10:48:00Z</cp:lastPrinted>
  <dcterms:modified xsi:type="dcterms:W3CDTF">2013-10-03T10:07:00Z</dcterms:modified>
  <cp:revision>141</cp:revision>
  <dc:subject/>
  <dc:title/>
</cp:coreProperties>
</file>