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ՎԵԼՎԱԾ 2</w:t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/>
      </w:pPr>
      <w:r>
        <w:rPr>
          <w:rFonts w:cs="Sylfaen" w:ascii="Sylfaen" w:hAnsi="Sylfaen"/>
          <w:b/>
          <w:sz w:val="16"/>
          <w:szCs w:val="16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ՄՐՑՈՒՅԹՆԵՐ</w:t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</w:rPr>
        <w:t xml:space="preserve">Հայաստանի Հանրապետության  Շիրակի մարզի Գյումրու քաղաքապետարանի աշխատակազմի համայնքային ծառայության կրտսեր պաշտոնների խմբի առաջին ենթախմբի </w:t>
      </w:r>
      <w:r>
        <w:rPr/>
        <w:t>ներքոգրյալ թափուր պաշտոնները զբաղեցնելու համար</w:t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11"/>
        <w:gridCol w:w="5245"/>
        <w:gridCol w:w="3119"/>
        <w:gridCol w:w="3226"/>
      </w:tblGrid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վերահսկողության բաժնի առաջատար մասնագետ (ծածկագիր 3.1-6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ռաջատա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գետը</w:t>
            </w:r>
            <w:r>
              <w:rPr>
                <w:sz w:val="15"/>
                <w:szCs w:val="15"/>
              </w:rPr>
              <w:t xml:space="preserve">`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sz w:val="15"/>
                <w:szCs w:val="15"/>
                <w:lang w:val="hy-AM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ժնի աշխատանքների կազմակերպման, ծրագրման, համակարգման, ղեկավարման և վերահսկման լիազորություններ չուն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պահով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շրջանառությունը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ր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երը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ետև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ականների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ժամկետներում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ատարմ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ընթացքին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րոնց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րդյունք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զեկուց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դ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ի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լիազորությունն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սահմաններում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հրաժեշտ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դեպքում</w:t>
            </w:r>
            <w:r>
              <w:rPr>
                <w:sz w:val="15"/>
                <w:szCs w:val="15"/>
              </w:rPr>
              <w:t xml:space="preserve">,  </w:t>
            </w:r>
            <w:r>
              <w:rPr>
                <w:rFonts w:cs="Sylfaen" w:ascii="Sylfaen" w:hAnsi="Sylfaen"/>
                <w:sz w:val="15"/>
                <w:szCs w:val="15"/>
              </w:rPr>
              <w:t>նախապատրաստ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ետի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երկայացն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ի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շխատանքայի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ծրագրերը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ինչպես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ռաջարկություններ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եղեկանքներ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հաշվետվություններ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միջնորդագրեր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զեկուցագրե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գրություններ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ե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իրականացն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քաղաքացին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երթագրում՝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ետ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ոտ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ընդունել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</w:t>
            </w:r>
            <w:r>
              <w:rPr>
                <w:sz w:val="15"/>
                <w:szCs w:val="15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զ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ետ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նձնարարությամբ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կց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շխատանքայի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ծրագրեր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շակմ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շխատանքներին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ետ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նձնարարությամբ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ուսումնասի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դիմումնե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ողոքնե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րձրաց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րցեր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յաստա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նրապետությ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օրենսդրությամբ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սահման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րգ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ժամկետնե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խապատրաստ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տասխան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ը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իրականացն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սույ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շտո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ձնագր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սահման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լիազորություններ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ռաջատա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գետ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ունի</w:t>
            </w:r>
            <w:r>
              <w:rPr>
                <w:sz w:val="15"/>
                <w:szCs w:val="15"/>
              </w:rPr>
              <w:t xml:space="preserve"> o</w:t>
            </w:r>
            <w:r>
              <w:rPr>
                <w:rFonts w:cs="Sylfaen" w:ascii="Sylfaen" w:hAnsi="Sylfaen"/>
                <w:sz w:val="15"/>
                <w:szCs w:val="15"/>
              </w:rPr>
              <w:t>րենքով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իրավ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եր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խատես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իրավունքնե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դ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եր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խատես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կանություններ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lineRule="atLeast" w:line="152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յնք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ռայության</w:t>
            </w:r>
            <w:r>
              <w:rPr/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րտսեր պաշտոնների խու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ա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ու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նվազն միջնակարգ կրթ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)  տիրապետում է ՀՀ Սահմանադրությանը,  «Տեղական ինքնակառավարման մասին», «Համայնքային ծառայության մասին» ՀՀ օրենքներին,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) տիրապետում է անհրաժեշտ տեղեկատվությանը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)  ունի համակարգչով և ժամանակակից տեխնիկական միջոցներով աշխատելու ունակություն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) տիրապետում է ռուսերեն լեզվին (կարդում, կարողանում է բացատրվել).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) գրավոր դիմում (ձևը լրացվում է տեղում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) հայտարարություններ` (լրացվում են տեղում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)  1 լուսանկար՝ 3x4 սմ. չափս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)  անձնագրի պատճենը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համայնքային գույքի կառավարման և հաշվառման բաժնի առաջատար մասնագետ  (ծածկագիր 3.1-71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 ներքին աուդիտի բաժնի առաջատար մասնագետ  (ծածկագիր 3.1-68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համատիրությունների մոնիտորինգի բաժնի առաջատար մասնագետ (ծածկագիր 3.1-7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բնակկոմունալ  և շրջակա միջավայրի պահպանության բաժնի առաջատար մասնագետ (ծածկագիր 3.1-5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ցիալական ծառայությունների Գյումրի-1 տարածքային բաժ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 առաջատար մասնագե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ծածկագիր 3.1-8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ցույթներն անցկացնելու օրը, ժամը, վայրը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օրը՝  2013 թվականի  նոյեմբերի   14  -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ը՝ 11: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յրը՝ ք. Գյումրի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րդանանց հր. 1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3 թվականի հոկտեմբերի 21-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</w:rPr>
        <w:t>Աշխատակազմի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քարտուղար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rFonts w:cs="Sylfaen" w:ascii="Sylfaen" w:hAnsi="Sylfaen"/>
          <w:b/>
          <w:sz w:val="16"/>
          <w:szCs w:val="16"/>
        </w:rPr>
        <w:t>Ռ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. </w:t>
      </w:r>
      <w:r>
        <w:rPr>
          <w:rFonts w:cs="Sylfaen" w:ascii="Sylfaen" w:hAnsi="Sylfaen"/>
          <w:b/>
          <w:sz w:val="16"/>
          <w:szCs w:val="16"/>
        </w:rPr>
        <w:t>Ասատրյան</w:t>
      </w:r>
    </w:p>
    <w:sectPr>
      <w:type w:val="nextPage"/>
      <w:pgSz w:orient="landscape" w:w="16838" w:h="11906"/>
      <w:pgMar w:left="1701" w:right="2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3-09-23T12:39:00Z</cp:lastPrinted>
  <dcterms:modified xsi:type="dcterms:W3CDTF">2013-10-01T10:39:00Z</dcterms:modified>
  <cp:revision>137</cp:revision>
  <dc:subject/>
  <dc:title/>
</cp:coreProperties>
</file>