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4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փետրվարի </w:t>
      </w:r>
      <w:r>
        <w:rPr>
          <w:rFonts w:cs="Sylfaen" w:ascii="GHEA Grapalat" w:hAnsi="GHEA Grapalat"/>
          <w:b/>
          <w:szCs w:val="18"/>
          <w:lang w:val="hy-AM"/>
        </w:rPr>
        <w:t xml:space="preserve"> 2023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36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-709" w:leader="none"/>
          <w:tab w:val="left" w:pos="7035" w:leader="none"/>
        </w:tabs>
        <w:ind w:right="15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ՎԱՐՉԱԿԱՆ ՏԱՐԱԾՔՈՒՄ  ԺԱՄԱՆԱԿԱՎՈՐ (ՈՉ ՀԻՄՆԱԿԱՆ) ՇԻՆՈՒԹՅՈՒՆՆԵՐԻ ՏԵՂԱԴՐՄԱՆ ՀԱՄԱՐ ՀՈՂԱՄԱՍԵՐԻ ՏՐԱՄԱԴՐՈՒՄԸ ԺԱՄԱՆԱԿԱՎՈՐԱՊԵՍ  ԱՐԳԵԼԵԼՈՒ   ՄԱՍԻՆ</w:t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035" w:leader="none"/>
        </w:tabs>
        <w:ind w:left="-360" w:hanging="6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օրենքի </w:t>
      </w:r>
      <w:r>
        <w:rPr>
          <w:rFonts w:cs="Sylfaen" w:ascii="GHEA Grapalat" w:hAnsi="GHEA Grapalat"/>
          <w:sz w:val="22"/>
          <w:szCs w:val="22"/>
          <w:lang w:val="hy-AM"/>
        </w:rPr>
        <w:t>18-րդ հոդվածի 42-րդ կետով, հիմք ընդունելով Հայաստանի Հանրապետության կառավարության 2022 թվականի հոկտեմբերի 13-ի          N 1601-Ն որոշում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և նկատի ունենալով, որ այժմ իրականացվում ե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յաստանի Հանրապետության Շիրակի մարզ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Գյումրի քաղաքի գլխավոր հատակագծի փոփոխման և գոտևորման նախագծերի մշակման աշխատանքներ՝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Գյումրի համայնքի ավագանին որոշում է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Ժամանակավորապես արգելել ժամանակավոր (ոչ հիմնական) շինությունների տեղադրման համար հողամասերի հատկացումները և նախկինում տրամադրված հողամասերի վարձակալության ժամկետների երկարաձգումները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Սույն որոշումն ուժի մեջ է մտնում հրապարակմանը հաջորդող օրվանից և գործում է մինչև   </w:t>
      </w:r>
      <w:r>
        <w:rPr>
          <w:rFonts w:cs="Sylfaen" w:ascii="GHEA Grapalat" w:hAnsi="GHEA Grapalat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lang w:val="hy-AM"/>
        </w:rPr>
        <w:t xml:space="preserve"> Գյումրի քաղաքի գլխավոր հատակագծի փոփոխությունները, տարածքների գոտևորման և կառուցապատման նախագծերը </w:t>
      </w:r>
      <w:r>
        <w:rPr>
          <w:rFonts w:cs="Sylfaen" w:ascii="GHEA Grapalat" w:hAnsi="GHEA Grapalat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lang w:val="hy-AM"/>
        </w:rPr>
        <w:t xml:space="preserve">  Գյումրի համայնքի ավագանու կողմից հաստատվելը:</w:t>
      </w:r>
      <w:r>
        <w:rPr>
          <w:rFonts w:cs="GHEA Grapalat" w:ascii="GHEA Grapalat" w:hAnsi="GHEA Grapalat"/>
          <w:color w:val="000000"/>
          <w:lang w:val="hy-AM"/>
        </w:rPr>
        <w:t xml:space="preserve">                                    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          Դեմ (0)                             Ձեռնպահ (0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88"/>
      </w:tblGrid>
      <w:tr>
        <w:trPr/>
        <w:tc>
          <w:tcPr>
            <w:tcW w:w="9828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1073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Սամսոնյան</w:t>
                    <w:softHyphen/>
                    <w:softHyphen/>
                    <w:softHyphen/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Մկրտ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Նիկողոսյա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Ե.Խանամի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Ադ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Ն.Միրզոյան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Մարգարյան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 xml:space="preserve">Գյումրի,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փետրվա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3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cs="GHEA Grapalat"/>
      <w:b w:val="false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GHEA Grapalat" w:hAnsi="GHEA Grapalat" w:eastAsia="Calibri" w:cs="Sylfae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Grapalat" w:hAnsi="GHEA Grapalat" w:cs="GHEA Grapalat"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>
      <w:rFonts w:ascii="GHEA Grapalat" w:hAnsi="GHEA Grapalat" w:cs="GHEA Grapalat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GHEA Grapalat" w:hAnsi="GHEA Grapalat" w:cs="GHEA Grapalat"/>
      <w:b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HEA Grapalat" w:hAnsi="GHEA Grapalat" w:eastAsia="Calibri" w:cs="Times New Roman"/>
      <w:b/>
    </w:rPr>
  </w:style>
  <w:style w:type="character" w:styleId="WW8Num37z0">
    <w:name w:val="WW8Num37z0"/>
    <w:qFormat/>
    <w:rPr>
      <w:rFonts w:cs="Sylfae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7:00Z</dcterms:created>
  <dc:creator/>
  <dc:description/>
  <cp:keywords/>
  <dc:language>en-US</dc:language>
  <cp:lastModifiedBy/>
  <dcterms:modified xsi:type="dcterms:W3CDTF">2023-02-17T07:02:00Z</dcterms:modified>
  <cp:revision>1</cp:revision>
  <dc:subject/>
  <dc:title/>
</cp:coreProperties>
</file>