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3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ՔԱՂԱՔԻ Ա.ԹԱՄԱՆՅԱՆ      N 1/3 ՀԱՍՑԵԻ ՀՈՂԱՄԱՍԸ ՄՐՑՈՒՅԹՈՎ ՎԱՐՁԱԿԱԼՈՒԹՅԱՆ ԻՐԱՎՈՒՆՔՈՎ ՏՐԱՄԱԴՐԵԼՈՒ  ԵՎ   ՀՈՂԱՄԱՍԻ ՎԱՐՁԱՎՃԱՐԻ ՄԵԿՆԱՐԿԱՅԻՆ ՉԱՓԸ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 օրենքի 18-րդ հոդվածի 1-ին մասի 21-րդ կետով,  Հողային օրենսգրքի 76-րդ հոդվածի 1-ին և 3-րդ մասերի, Հայաստանի Հանրապետության կառավարության 2001 թվականի ապրիլի 12-ի N 286 որոշմամբ հաստատված կարգի 46-րդ կետի «գ»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  հանդիսացող Ա.Թամանյան փողոց N 1/3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(հիմք՝ անշարժ գույքի նկատմամբ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պետական գրանցման վկայական N06092022-08-0005) բնակավայրերի նպատակային նշանակության ընդհանուր օգտագործման գործառնական նշանակությամբ 0,02846 (զրո ամբողջ երկու հազար ութ հարյուր քառասունվեց հարյուրհազարերորդական) հեկտար մակերեսով  հողամասը (այսուհետ՝ հողամաս)  մրցութային կարգով վարձակալության իրավունքով տրամադրել օգտագործման՝ բարեկարգման և կանաչապատման նպատակո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ողամասը վարձակալության իրավունքով տրամադրման մրցույթի վարձավճարի մեկնարկային  չափ սահմանել՝ տարեկան 200000 (երկու հարյուր հազար) Հայաստանի Հանրապետության դրամ:</w:t>
      </w:r>
    </w:p>
    <w:p>
      <w:pPr>
        <w:pStyle w:val="Style20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ի վարձակալության ժամկետ սահմանել 3 (երեք) տարի:</w:t>
      </w:r>
    </w:p>
    <w:p>
      <w:pPr>
        <w:pStyle w:val="Style20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ը ուժի մեջ է մտնում հրապարակման օրվան հաջորդող օրվանից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          Դեմ (3)                               Ձեռնպահ (1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150"/>
              <w:gridCol w:w="3947"/>
            </w:tblGrid>
            <w:tr>
              <w:trPr>
                <w:trHeight w:val="1073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eastAsia="Calibri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cs="GHEA Grapalat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GHEA Grapalat" w:hAnsi="GHEA Grapalat" w:cs="GHEA Grapalat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GHEA Grapalat" w:hAnsi="GHEA Grapalat" w:cs="GHEA Grapalat"/>
      <w:b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HEA Grapalat" w:hAnsi="GHEA Grapalat" w:eastAsia="Calibri" w:cs="Times New Roman"/>
      <w:b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6:49:00Z</dcterms:modified>
  <cp:revision>1</cp:revision>
  <dc:subject/>
  <dc:title/>
</cp:coreProperties>
</file>