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ԳՅՈՒՄՐԻ ՔԱՂԱՔԻ ՇԻՐԱԿԱՑԻ  ՓՈՂՈՑ  N 162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ԱՆՇԱՐԺ ԳՈՒՅՔԸ   ԱՃՈՒՐԴՈՎ ՕՏԱՐԵԼՈՒ ԵՎ ԱՃՈՒՐԴԻ  ՄԵԿՆԱՐԿԱՅԻՆ ԳԻՆ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 օրենքի 18-րդ հոդվածի 1-ին մասի 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 Աճուրդով օտարել Հայաստանի Հանրապետության Շիրակի մարզի Գյումրի համայնքի սեփականություն հանդիսացող  (հիմք` անշարժ գույքի սեփականության  իրավունքի  գրանցման    N 2490014 վկայական), տեղական նշանակության հուշարձան հանդիսացող (ցուցիչ՝ 4.933)  Գյումրի քաղաքի Շիրակացի փողոց  N 162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2462,79 (երկու հազար չորս հարյուր վաթսուներկու ամբողջ յոթանասունինը հարյուրերորդական) քառակուսի մետր   մակերեսով անշարժ գույքը և դրա պահպանման ու սպասարկման համար զբաղեցրած 08-001-745-029-001 կադաստրային ծածկագրով,  բնակավայրերի նպատակային  նշանակության, հասարակական  կառուցապատման  գործառնական նշանակության 0.636861 (զրո ամբողջ վեց հարյուր երեսունվեց հազար ութ հարյուր վաթսունմեկ  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Հիմք ընդունելով «Ա.Գ. Էսթեյթ» սահմանափակ պատասխանատվությամբ ընկերության սույն որոշման 1-ին կետում նշված անշարժ գույքի՝ 2022  թվականի հունիսի 24-ի N 06242215 անշարժ գույքի գնահատման հաշվետվությունը, սահմանել աճուրդի մեկնարկային գին՝ 1 100 000 000 (մեկ միլիարդ մեկ հարյուր միլիոն) Հայաստանի Հանրապետության դրամ: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 Սույն որոշումն ուժի մեջ է մտնում հրապարակմանը հաջորդող օրվանի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cs="GHEA Grapalat" w:ascii="GHEA Grapalat" w:hAnsi="GHEA Grapalat"/>
          <w:sz w:val="18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    Դեմ (6)                               Ձեռնպահ (3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150"/>
              <w:gridCol w:w="3947"/>
            </w:tblGrid>
            <w:tr>
              <w:trPr>
                <w:trHeight w:val="1073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6:44:00Z</dcterms:modified>
  <cp:revision>1</cp:revision>
  <dc:subject/>
  <dc:title/>
</cp:coreProperties>
</file>