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30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ՀԱՆԴԻՍԱՑՈՂ  Գ.ՆԺԴԵՀԻ  ՓՈՂՈՑ  N 20/15  ՀԱՍՑԵԻ </w:t>
      </w:r>
      <w:r>
        <w:rPr>
          <w:rFonts w:cs="GHEA Grapalat" w:ascii="GHEA Grapalat" w:hAnsi="GHEA Grapalat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ԱՆՇԱՐԺ ԳՈՒՅՔԸ   ԱՃՈՒՐԴՈՎ ՕՏԱՐԵԼՈՒ ԵՎ ԱՃՈՒՐԴԻ  ՄԵԿՆԱՐԿԱՅԻՆ ԳԻՆ 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ՍԱՀՄԱՆ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 օրենքի 18-րդ հոդվածի 1-ին մասի  21-րդ կետ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յումրի 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 Աճուրդով օտարել 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սեփականություն հանդիսացող  (հիմք` անշարժ գույքի նկատմամբ  իրավունքների պետական գրանցման N 26012022-08-0034 վկայական)  Գ.Նժդեհի  փողոց N 20/15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26,43 (քսանվեց   ամբողջ քառասուներեք հարյուրերորդական) քառակուսի մետր  մակերեսով մառանը  և դրա կառուցապատման ու սպասարկման համար զբաղեցրած 08-001-0653-0051 կադաստրային ծածկագրով, բնակավայրերի նպատակային նշանակության, բնակելի կառուցապատման  գործառնական նշանակությամբ 0.003696 (զրո ամբողջ երեք հազար վեց հարյուր իննսունվեց   միլիոներորդական) հեկտար մակերեսով հողամաս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Հիմք ընդունելով «Ա.Գ. Էսթեյթ» սահմանափակ պատասխանատվությամբ  ընկերության սույն որոշման 1-ին կետում նշված անշարժ գույքի՝ 2022  թվականի դեկտեմբերի 06-ի  N 12062211 անշարժ գույքի գնահատման հաշվետվությունը, սահմանել աճուրդի մեկնարկային գինը՝ 2400000 (երկու միլիոն չորս հարյուր հազար) Հայաստանի Հանրապետության դրամ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Սույն որոշումն ուժի մեջ է մտնում  հրապարակմանը հաջորդող: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0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eastAsia="Calibri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GHEA Grapalat" w:hAnsi="GHEA Grapalat" w:cs="GHEA Grapalat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GHEA Grapalat" w:hAnsi="GHEA Grapalat" w:cs="GHEA Grapalat"/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Calibri" w:cs="Times New Roman"/>
      <w:b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6:30:00Z</dcterms:modified>
  <cp:revision>1</cp:revision>
  <dc:subject/>
  <dc:title/>
</cp:coreProperties>
</file>