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3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22 ԹՎԱԿԱՆԻ ԴԵԿՏԵՄԲԵՐԻ 26-Ի N 266–Ն ՈՐՈՇՄԱՆ ՄԵՋ ՓՈՓՈԽՈՒԹՅՈՒՆՆԵՐ ԵՎ ԼՐԱՑՈՒՄ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  5-րդ կետի, «Հայաստանի Հանրապետության բյուջետային համակարգի մասին» օրենքի 13-րդ հոդվածի     4-րդ, 5-րդ մասերի, 33-րդ հոդվածի 4-րդ մասի, «Նորմատիվ իրավական ակտերի մասին» օրենքի    33-րդ հոդվածի 1-ին մասի 1-ին և 3-րդ կետերի, 3-րդ մասի, 34-րդ հոդվածի 1-ին,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Հայաստանի Հանրապետության Շիրակի մարզի Գյումրի համայնքի ավագանու 2022 թվականի դեկտեմբերի 26-ի «Հայաստանի Հանրապետության Շիրակի մարզի Գյումրի համայնքի 2023 թվականի բյուջեն հաստատելու մասին» N 266-Ն որոշման (այսուհետ` որոշում) մեջ կատարել հետևյալ փոփոխությունները և լրացում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 1–ին կետի 1-ին ենթակետի «4 491 354 200 (չորս միլիարդ չորս հարյուր իննսունմեկ միլիոն երեք հարյուր հիսունչորս հազար երկու հարյուր)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 073 633 700  (հինգ միլիարդ յոթանասուներեք  միլիոն վեց հարյուր երեսուներեք հազար յոթ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lang w:val="hy-AM"/>
        </w:rPr>
        <w:t>«4 491 354 200 (չորս միլիարդ չորս հարյուր իննսունմեկ միլիոն երեք հարյուր հիսունչորս հազար երկու հարյուր)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 645 393 200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վեց հարյուր քառասունհինգ  միլիոն երեք հարյուր իննսուներեք  հազար երկու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 Որոշման 1-ին կետով հաստատված հավելվածի (այսուհետ` հավելված) 1-ին, 2-րդ, 3-րդ, 4-րդ հատվածները  շարադրել նոր խմբագրությամբ՝ համաձայն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3.  Հավելվածը լրացնել  5-րդ, 6-րդ հատվածներով` համաձայն  N5 և N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Հայաստանի Հանրապետության Շիրակի մարզի Գյումրի համայնքի 2023  թվականի բյուջեի (այսուհետ` բյուջե) տարեսկզբի ազատ մնացորդը` 571 759 486 (հինգ հարյուր յոթանասունմեկ միլիոն յոթ հարյուր հիսունինը հազար չորս հարյուր ութսունվեց)</w:t>
      </w:r>
      <w:r>
        <w:rPr>
          <w:rFonts w:eastAsia="Calibri" w:cs="GHEA Grapalat" w:ascii="GHEA Grapalat" w:hAnsi="GHEA Grapalat"/>
          <w:sz w:val="22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2"/>
          <w:lang w:val="hy-AM"/>
        </w:rPr>
        <w:t xml:space="preserve"> դրամ է, որից` վարչական մասի մնացորդը`  467 080 023 (չորս հարյուր վաթսունյոթ  միլիոն ութսուն հազար քսաներեք)</w:t>
      </w:r>
      <w:r>
        <w:rPr>
          <w:rFonts w:eastAsia="Calibri" w:cs="GHEA Grapalat" w:ascii="GHEA Grapalat" w:hAnsi="GHEA Grapalat"/>
          <w:sz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lang w:val="hy-AM"/>
        </w:rPr>
        <w:t xml:space="preserve"> դրամ, ֆոնդային մասի մնացորդը` 104 679 463 (մեկ հարյուր չորս միլիոն վեց հարյուր յոթանասունինը հազար չորս հարյուր վաթսուներեք)</w:t>
      </w:r>
      <w:r>
        <w:rPr>
          <w:rFonts w:eastAsia="Calibri" w:cs="GHEA Grapalat" w:ascii="GHEA Grapalat" w:hAnsi="GHEA Grapalat"/>
          <w:sz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lang w:val="hy-AM"/>
        </w:rPr>
        <w:t xml:space="preserve"> դրամ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2) բյուջեի վարչական մասի տարեսկզբի ազատ մնացորդից  64 980 486 (վաթսունչորս միլիոն ինը հարյուր ութսուն հազար չորս հարյուր ութսունվեց)</w:t>
      </w:r>
      <w:r>
        <w:rPr>
          <w:rFonts w:eastAsia="Calibri" w:cs="GHEA Grapalat" w:ascii="GHEA Grapalat" w:hAnsi="GHEA Grapalat"/>
          <w:sz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lang w:val="hy-AM"/>
        </w:rPr>
        <w:t xml:space="preserve"> դրամն ուղղել Հայաստանի Հանրապետության Շիրակի մարզի Գյումրի համայնքի 2022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3) բյուջեի  տարեսկզբի ազատ մնացորդից  506 779 000 (հինգ հարյուր վեց միլիոն  յոթ հարյուր յոթանասունինը հազար)</w:t>
      </w:r>
      <w:r>
        <w:rPr>
          <w:rFonts w:eastAsia="Calibri" w:cs="GHEA Grapalat" w:ascii="GHEA Grapalat" w:hAnsi="GHEA Grapalat"/>
          <w:sz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lang w:val="hy-AM"/>
        </w:rPr>
        <w:t xml:space="preserve"> դրամն ուղղել 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4.Հանձնարարել Հայաստանի Հանրապետության Շիրակի մարզի Գյումրու համայնքապետարանի աշխատակազմի ֆինանսատնտե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5. Սույն որոշումն ուժի մեջ է մտնում պաշտոնական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      Դեմ (0)                             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6:13:00Z</dcterms:modified>
  <cp:revision>1</cp:revision>
  <dc:subject/>
  <dc:title/>
</cp:coreProperties>
</file>