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ՀԱՆԴԻՍԱՑՈՂ  Ա.ՇԻՐԱԿԱՑՈՒ  ՓՈՂՈՑ  N 13/63  ՀԱՍՑԵԻ </w:t>
      </w:r>
      <w:r>
        <w:rPr>
          <w:rFonts w:cs="GHEA Grapalat" w:ascii="GHEA Grapalat" w:hAnsi="GHEA Grapalat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ԱՆՇԱՐԺ ԳՈՒՅՔԸ   ԱՃՈՒՐԴՈՎ ՕՏԱՐԵԼՈՒ ԵՎ ԱՃՈՒՐԴԻ  ՄԵԿՆԱՐԿԱՅԻՆ ԳԻՆ 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ՍԱՀՄԱՆ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16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6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 օրենքի 18-րդ հոդվածի 1-ին մասի  21-րդ կետ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յումրի 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Աճուրդով օտարել 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սեփականություն հանդիսացող  (հիմք` անշարժ գույքի նկատմամբ իրավունքների պետական գրանցման N 03092021-08-0042 վկայական)  Ա.Շիրակացու փողոց N 13/63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318,96 (երեք հարյուր տասնութ ամբողջ իննսունվեց հարյուրերորդական) քառակուսի մետր մակերեսով ավտոտնակը  և դրա կառուցապատման ու սպասարկման համար զբաղեցրած 08-001-0346-0140 կադաստրային ծածկագրով, բնակավայրերի նպատակային նշանակության, բնակելի  կառուցապատման  գործառնական նշանակությամբ 0.037467 (զրո ամբողջ երեսունյոթ հազար չորս հարյուր վաթսունյոթ  միլիոներորդական) հեկտար մակերեսով հողամաս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Հիմք ընդունելով «Ա.Գ. Էսթեյթ» սահմանափակ պատասխանատվությամբ ընկերության սույն որոշման 1-ին կետում նշված անշարժ գույքի՝ 2021 թվականի սեպտեմբերի 10-ի N 10072111 անշարժ գույքի գնահատման հաշվետվությունը, սահմանել աճուրդի մեկնարկային գինը՝ 22000000 (քսաներկու միլիոն) Հայաստանի Հանրապետության դրամ: 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Սույն որոշումն ուժի մեջ է մտնում  հրապարակմանը հաջորդող օրվանից: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      Դեմ (0)                             Ձեռնպահ (2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eastAsia="Calibri" w:cs="Sylfae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GHEA Grapalat" w:hAnsi="GHEA Grapalat" w:cs="GHEA Grapalat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GHEA Grapalat" w:hAnsi="GHEA Grapalat" w:cs="GHEA Grapalat"/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Calibri" w:cs="Times New Roman"/>
      <w:b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6:28:00Z</dcterms:modified>
  <cp:revision>1</cp:revision>
  <dc:subject/>
  <dc:title/>
</cp:coreProperties>
</file>