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ԱԹԱՐԲԵԿՅԱՆ ՓՈՂՈՑԻ  N 102/5 ՀԱՍՑԵԻ 558.0 ՔԱՌԱԿՈՒՍԻ ՄԵՏՐ ՄԱԿԵՐԵՍՈՎ ՀՈՂԱՄԱՍԻ ԳՈՐԾԱՌՆԱԿԱՆ ՆՇԱՆԱԿՈՒԹՅՈՒՆԸ ՀԱՅԱՍՏԱՆԻ ՀԱՆՐԱՊԵՏՈՒԹՅԱՆ ՇԻՐԱԿԻ ՄԱՐԶԻ ԳՅՈՒՄՐԻ 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Աթարբեկյան փողոցի N 102/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ցեի 558.0 (հինգ հարյուր հիսունութ) քառակուսի մետր մակերեսով հողամասը՝ Հայաստանի Հանրապետության Շիրակի մարզի Գյումրի քաղաքի գլխավոր հատակագծի համաձայն հանդիսացել է բնակավայրերեի նպատակային նշանակության, ընդհանուր օգտագործման գործառնական նշանակության հողեր, իսկ Հայաստանի Հանրապետության Շիրակի մարզի Շիրակ-4 միջռեգիոնալ մակարդակի համակցված տարածական պլանավորման փաստաթղթերի համաձայն հանդիսանում է բնակավայրերի նպատակային նշանակության այլ հողեր գործառնական նշանակության հողեր:</w:t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Նշված տարածքում կառուցապատում իրականացնելու նպատակով կարիք է առաջացել փոփոխելու հողամասի գործառնական նշանակությունը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Նկատի ունենալով վերոգրյալը, ղեկավարվելով «Տեղական ինքնակառավարման մասին» օրենքի 18-րդ հոդվածի 1-ին մասի 29-րդ կետով, քաղաքաշինության մասին Հայաստանի Հանրապետության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9-րդ մաս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5" w:leader="none"/>
        </w:tabs>
        <w:ind w:left="360" w:right="113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Աթարբեկյան փողոցի         N 102/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սցեի 558.0 (հինգ հարյուր հիսունութ) քառակուսի մետր մակերեսով հողամասի գործառնական նշանակությունը բնակավայրերի նպատակային նշանակության այլ հողեր գործառնական նշանակությունից փոփոխել բնակավայրերի նպատակային նշանակության բնակելի կառուցապատման գործառնական նշանակության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Սույն որոշումն ուժի մեջ է մտնում   հրապարակմանը հաջորդող օրվանից:                                             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      Դեմ (0)    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8"/>
      </w:tblGrid>
      <w:tr>
        <w:trPr/>
        <w:tc>
          <w:tcPr>
            <w:tcW w:w="9828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eastAsia="Calibri" w:cs="Sylfae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HEA Grapalat" w:hAnsi="GHEA Grapalat" w:cs="GHEA Grapalat"/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Calibri" w:cs="Times New Roman"/>
      <w:b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7T07:28:00Z</dcterms:modified>
  <cp:revision>1</cp:revision>
  <dc:subject/>
  <dc:title/>
</cp:coreProperties>
</file>