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</w:rPr>
        <w:t>ՀԱՅԱՍՏԱՆԻ ՀԱՆՐԱՊԵՏՈՒԹՅԱՆ ՇԻՐԱԿԻ ՄԱՐԶԻ ԳՅՈՒՄՐԻ ՀԱՄԱՅՆՔԻ ԿՈՇՏ ԿԵՆՑԱՂԱՅԻՆ ԹԱՓՈՆՆԵՐԻ ԿԱՌԱՎԱՐՄԱՆ 2023-2027թթ.  ԶԱՐԳԱՑՄԱՆ ԾՐԱԳԻՐԸ (ՌԱԶՄԱՎԱՐԱԿԱՆ ՊԼԱՆ) ՀԱՍՏԱՏ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Հիմք ընդունելով «Տեղական ինքնակառավարման մասին»  օրենքի 18-րդ հոդվածի 1-ին մասի 4-րդ կետի պահանջները՝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1.Հաստատել Հայաստանի Հանրապետության Շիրակի մարզի Գյումրի համայնքի կոշտ կենցաղային թափոնների կառավարման 2023-2027թթ.  զարգացման ծրագիրը (ռազմավարական պլան)` համաձայն հավելվածի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. Սույն որոշումն ուժի մեջ է մտնում հրապարակման հաջորդող օրվանից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eastAsia="Calibri" w:cs="Sylfae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GHEA Grapalat" w:hAnsi="GHEA Grapalat" w:cs="GHEA Grapalat"/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HEA Grapalat" w:hAnsi="GHEA Grapalat" w:eastAsia="Calibri" w:cs="Times New Roman"/>
      <w:b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7:40:00Z</dcterms:modified>
  <cp:revision>1</cp:revision>
  <dc:subject/>
  <dc:title/>
</cp:coreProperties>
</file>