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ԶԱՐԳԱՑՄԱՆ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ԵՎՐՈՊ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ՔԱՂԱՔԱՊԵՏ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Շ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ԼԻՄԱՅ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ՆԵՐԳԻԱՅ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ԱԽԱՁԵՌՆՈՒԹՅԱ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ԱՆԱԼ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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1-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   4-րդ և 42-րդ կետեր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նչպես նաև 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14</w:t>
      </w:r>
      <w:r>
        <w:rPr>
          <w:rFonts w:cs="GHEA Grapalat" w:ascii="GHEA Grapalat" w:hAnsi="GHEA Grapalat"/>
          <w:sz w:val="22"/>
          <w:szCs w:val="22"/>
          <w:lang w:val="hy-AM"/>
        </w:rPr>
        <w:t>թվականի հունիսի 12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1-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հիմք ընդունելով Հայաստանի Հանրապետության Շիրակի մարզի Գյումրի համայնքի ղեկավար Վարդգես Սամսոնյանի 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22</w:t>
      </w:r>
      <w:r>
        <w:rPr>
          <w:rFonts w:cs="GHEA Grapalat" w:ascii="GHEA Grapalat" w:hAnsi="GHEA Grapalat"/>
          <w:sz w:val="22"/>
          <w:szCs w:val="22"/>
          <w:lang w:val="hy-AM"/>
        </w:rPr>
        <w:t>թվականի հոկտեմբերի 13-ին ստոր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Քաղաքապետերի դաշնագիր հանուն կլիմ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ներգ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նախաձեռնությանը (այսուհետ՝ նախաձեռնություն) միանալու մասին մտադրության 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նորդվելով Եվրոպական միության կողմից իրականաց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ախաձեռնության դրույթներով՝</w:t>
      </w:r>
      <w:r>
        <w:rPr>
          <w:rFonts w:cs="GHEA Grapalat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Style20"/>
        <w:numPr>
          <w:ilvl w:val="0"/>
          <w:numId w:val="4"/>
        </w:numPr>
        <w:spacing w:lineRule="auto" w:line="240"/>
        <w:ind w:left="425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ստատել Հայաստանի Հանրապետության Շիրակի մարզի Գյումրի համայնքի միանալը Եվրոպական միության կողմից  իրականացվող   նախաձեռնությանը: </w:t>
      </w:r>
    </w:p>
    <w:p>
      <w:pPr>
        <w:pStyle w:val="Style20"/>
        <w:numPr>
          <w:ilvl w:val="0"/>
          <w:numId w:val="2"/>
        </w:numPr>
        <w:spacing w:lineRule="auto" w:line="240"/>
        <w:ind w:left="426" w:hanging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ղեկավարին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նչև 2023թ. ապրիլի 1-ը նշանակել Հայաստանի Հանրապետության Շիրակի մարզի Գյումրի համայնքի կայուն էներգետիկ զարգացման և կլիմայի պահպանության գործողությունների ծրագրի մշակման պատասխանատու (այսուհետ՝ պատասխանատու) ՝  էներգետիկ կառավարիչ,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սույն որոշման 2-րդ կետի 1-ին ենթակետի պահանջը կատարելուց հետո հանձնարարել պատասխանատուին երկու տարվա ընթացքում Եվրոպական հանձնաժողովի «Քաղաքապետերի դաշնագիր՝ Արևելք» տարածաշրջանային ծրագրի և այլ գործընկերների աջակցությամբ, Դաշնագրի շրջանակներում   մշակել Հայաստանի Հանրապետության Շիրակի մարզի Գյումրի համայնքի կայուն էներգետիկ զարգացման և կլիմայի պահպանության գործողությունների ծրագիրը (Sustainable Energy and Climate Action Plan), ինչպես նաև համայնքի կլիմայի փոփոխության հանդեպ դիմակայունության բարձրացմանն ուղղված  գործողությունները և միջոցառումները:</w:t>
      </w:r>
    </w:p>
    <w:p>
      <w:pPr>
        <w:pStyle w:val="Style20"/>
        <w:numPr>
          <w:ilvl w:val="0"/>
          <w:numId w:val="2"/>
        </w:numPr>
        <w:spacing w:lineRule="auto" w:line="240"/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 հրապարակմանը հաջորդող օրվանից: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GHEA Grapalat" w:hAnsi="GHEA Grapalat" w:cs="GHEA Grapalat"/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39:00Z</dcterms:modified>
  <cp:revision>1</cp:revision>
  <dc:subject/>
  <dc:title/>
</cp:coreProperties>
</file>