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4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փետրվարի </w:t>
      </w:r>
      <w:r>
        <w:rPr>
          <w:rFonts w:cs="Sylfaen" w:ascii="GHEA Grapalat" w:hAnsi="GHEA Grapalat"/>
          <w:b/>
          <w:szCs w:val="18"/>
          <w:lang w:val="hy-AM"/>
        </w:rPr>
        <w:t xml:space="preserve"> 2023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4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ՀԱՄԱՅՆՔԻ  ԿԱՐԻՔՆԵՐԻ ՀԱՄԱՐ  ԹԱՓԱՌՈՂ ԿԵՆԴԱՆԻՆԵՐԻ ՍՏԵՐԼԻԶԱՑՄԱՆ </w:t>
      </w:r>
      <w:r>
        <w:rPr>
          <w:rFonts w:cs="GHEA Grapalat" w:ascii="GHEA Grapalat" w:hAnsi="GHEA Grapalat"/>
          <w:lang w:val="hy-AM"/>
        </w:rPr>
        <w:t>(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ՄԼԱՑՄԱՆ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ԾԱՌԱՅՈՒԹՅԱՆ ԳՆՈՒՄԸ  ՄԻՆՉԵՎ ՕՐԵՆՔՈՎ  ՍԱՀՄԱՆՎԱԾ ԿԱՐԳՈՎ  ԸՆԹԱՑԱԿԱՐԳԻ  ՊԱՅՄԱՆԱԳՐԻ ԿՆՔՈՒՄԸ, ՄԵԿ ԱՆՁԻՑ ԳՆՄԱՆ ԸՆԹԱՑԱԿԱՐԳԻ  ՁԵՎՈՎ  ԻՐԱԿԱՆԱՑՆԵԼՈՒ  ԹՈՒՅԼՏՎՈՒԹՅՈՒՆ ՏԱԼՈՒ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լնելով Գյումրի համայնքի  կարիքների համար անհետաձգելի  համարվող թափառող կենդանիների ստերլիզացման/ ամլացման ծառայության ձեռքբերման անհրաժեշտությունից, ղեկավարավելով «Տեղական ինքնակառավարման  մասին» օրենքի 18-րդ հոդվածի 1-ին մասի    42-րդ  կետի,  «Գնումների մասին» օրենքի  23-րդ հոդվածի 1-ին մասի 2-րդ կետի, Հայաստանի Հանրապետության կառավարության 2017 թվականի մայիսի 4-ի N 526-Ն որոշման 1-ին կետի 1-ին ենթակետով հաստատված կարգի 21-րդ կետի 1-ին ենթակետի «դ» պարբերության դրույթներով` </w:t>
      </w:r>
      <w:r>
        <w:rPr>
          <w:rFonts w:cs="GHEA Grapalat" w:ascii="GHEA Grapalat" w:hAnsi="GHEA Grapalat"/>
          <w:b/>
          <w:sz w:val="22"/>
          <w:lang w:val="hy-AM"/>
        </w:rPr>
        <w:t>Հայաստանի Հանրապետութ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Շիրակի մարզի համայնքի ավագանին որոշում է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Հատկացնել 2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780 000 (երկու միլիոն յոթ հարյուր ութսուն հազար) Հայաստանի Հանրապետության դրամ, թվով 100 (մեկ հարյուր) թափառող կենդանիների ստերլիզացման (ամլացման) ծառայության  գնումը կատարելու համար: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hy-AM"/>
        </w:rPr>
        <w:t>Թույլատրել</w:t>
      </w:r>
      <w:r>
        <w:rPr>
          <w:rFonts w:cs="GHEA Grapalat" w:ascii="GHEA Grapalat" w:hAnsi="GHEA Grapalat"/>
          <w:lang w:val="hy-AM"/>
        </w:rPr>
        <w:t xml:space="preserve"> իրականացնել թափառող կենդանիների ստերլիզացման (ամլացման)  ծառայության անհետաձգելի  համարվող  գնումը՝  մեկ անձից գնման ընթացակարգի կիրառմամբ: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նձնարարել Գյումրու համայնքապետարանի աշխատակազմի ֆինանսա-տնտեսագիտական բաժնի պետին՝ սույն որոշման 1-ին կետում նշված գումարի հատկացումը կատարել Գյումրի համայնքի 2023 թվականի բյուջեի 5/6/1 գործառական դասակարգման (4213)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Կոմունալ ծառայություններ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տնտեսագիտական դասակարգման հոդվածից` օրենքով սահմանված կարգով: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որոշումն ուժի մեջ է մտնում հրապարակմանը հաջորդող օրվանից:</w:t>
      </w:r>
    </w:p>
    <w:p>
      <w:pPr>
        <w:pStyle w:val="Normal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          Դեմ (0)                             Ձեռնպահ (0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1073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Սամսոնյան</w:t>
                    <w:softHyphen/>
                    <w:softHyphen/>
                    <w:softHyphen/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Մկրտ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Ղազ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Մալխաս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Ասատր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Մարգ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4» փետրվարի  2023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GHEA Grapalat" w:hAnsi="GHEA Grapalat" w:eastAsia="Calibri" w:cs="Sylfae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cs="GHEA Grapalat"/>
    </w:rPr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>
      <w:rFonts w:ascii="GHEA Grapalat" w:hAnsi="GHEA Grapalat" w:cs="GHEA Grapalat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GHEA Grapalat" w:hAnsi="GHEA Grapalat" w:cs="GHEA Grapalat"/>
      <w:b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HEA Grapalat" w:hAnsi="GHEA Grapalat" w:eastAsia="Calibri" w:cs="Times New Roman"/>
      <w:b/>
    </w:rPr>
  </w:style>
  <w:style w:type="character" w:styleId="WW8Num26z0">
    <w:name w:val="WW8Num26z0"/>
    <w:qFormat/>
    <w:rPr>
      <w:rFonts w:cs="Sylfae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/>
  <dc:description/>
  <cp:keywords/>
  <dc:language>en-US</dc:language>
  <cp:lastModifiedBy/>
  <dcterms:modified xsi:type="dcterms:W3CDTF">2023-02-20T07:32:00Z</dcterms:modified>
  <cp:revision>1</cp:revision>
  <dc:subject/>
  <dc:title/>
</cp:coreProperties>
</file>