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ՈՒՆ ՀԱՆԴԻՍԱՑՈՂ ԱՊԱՄՈՆՏԱԺՎԱԾ ՀԵՆԱՍՅՈՒՆԵՐԸ  ԱՃՈՒՐԴՈՎ  ՕՏԱՐԵԼՈՒ ԵՎ ԱՃՈՒՐԴԻ ՄԵԿՆԱՐԿԱՅԻՆ ԳԻՆ  ՍԱՀՄԱՆԵԼՈՒ  ՄԱՍԻՆ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ապամոնտաժված հենասյուները տարիների ընթացքում աստիճանաբար ենթարկվել են կոռոզիայի և համայնքի կարիքների համար դրանց հետագա օգտագործումը դառնում  է ավելի ծախսատար և  ոչ նպատակահարմար: Հաշվի առնելով վերոգրյալը ղեկավարվելով Տեղական ինքնակառավարման  մասին օրենքի  18-րդ  հոդվածի 1-ին մասի 21-րդ կետով, հիմք ընդունելով Գյումրի համայնքի ղեկավարին ուղղված Հայաստանի Հանրապետության Շիրակի մարզի Գյումրու համայնքապետարանի աշխատակազմի բնակկոմունալ և շրջակա միջավայրի  պահպանության բաժնի պետի պարտականություները կատարող Հ.Մխիթարյանի դեկտեմբերի 22-ի թիվ Կ/Բ-80 զեկուցագիրը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Հայաստանի Հանրապետության Շիրակի մարզի Գյումրի համայնքի  սեփականություն հանդիսացող ապամոնտաժված թվով 481 (չորս հարյուր ութսունմեկ) հատ տարբեր տրամաչափի հենասյուներն  օտարել աճուրդային եղանակով: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2. Հիմք ընդունելով Ա.Գ. Էսթեյթ սահմանափակ պատասխանատվությամբ ընկերության 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տր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ն պատկանող ապամոնտաժված  հենասյուների շուկայական արժեքների գնահատման 2022 թվականի  դեկտեմբերի 22-ի N 12222221 գնահատման հաշվետվությունը՝ հենասյուների մեկ </w:t>
      </w:r>
      <w:r>
        <w:rPr>
          <w:rFonts w:cs="Sylfaen" w:ascii="GHEA Grapalat" w:hAnsi="GHEA Grapalat"/>
          <w:lang w:val="hy-AM"/>
        </w:rPr>
        <w:t>տոննայի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համար աճուրդի մեկնարկային գինը սահմանել 180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000 (մեկ հարյուր ութսուն հազար) Հայաստանի Հանրապետության դրամ: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.Սույն որոշումն ուժի մեջ է մտնում հրապարակմանը 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04:00Z</dcterms:modified>
  <cp:revision>1</cp:revision>
  <dc:subject/>
  <dc:title/>
</cp:coreProperties>
</file>