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ՀԵՐԹԱԿԱՆ ՉՈՐՐՈՐԴ ՆՍՏԱՇՐՋԱՆԻ ԱՌԱՋԻՆ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  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 հերթական չորրորդ նստաշրջանի առաջին նիստի օրակարգը՝  համաձայն հավելվածի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2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փետրվա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20T11:17:00Z</dcterms:modified>
  <cp:revision>1</cp:revision>
  <dc:subject/>
  <dc:title/>
</cp:coreProperties>
</file>