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29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1-Ա 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ԿԱՐԻՔՆԵՐԻ ՀԱՄԱՐ  ՏԵԽՆԻԿԱՏՆՏԵՍԱԿԱՆ ՀԻՄՆԱՎՈՐՈՒՄ ՆԵՐԿԱՅԱՑՆԵԼՈՒ ԾԱՌԱՅՈՒԹՅԱՆ ՁԵՌՔԲԵՐՄԱՆ ՆՊԱՏԱԿՈՎ ԳՈՒՄԱՐ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լնելով Գյումրի քաղաքի Անի և Ավստրիական թաղամասերի փողոցների ոչ բարվոք վիճակից, հիմք ընդունելով </w:t>
      </w:r>
      <w:r>
        <w:rPr>
          <w:rFonts w:cs="Arial" w:ascii="GHEA Grapalat" w:hAnsi="GHEA Grapalat"/>
          <w:bCs/>
          <w:sz w:val="22"/>
          <w:lang w:val="hy-AM"/>
        </w:rPr>
        <w:t>Վերակառուցման և Զարգացման Եվրոպական Բանկ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այսուհետ՝ Բանկ) աջակցությամբ իրականացվող «Գյումրու քաղաքային ճանապարհներ» ծրագրի Գ տրանշի դրամաշնորհային և վարկային, ընդհանուր առմամբ, 6 000 000 (վեց միլիոն) Եվրո միջոցների վերաբաշխումն հաստատելու նպատակով միջազգային փորձագետների կողմից տրամադրված տեխնիկատնտեսական հիմնավորում ներկայացնելու Բանկի պահանջը և ղեկավարվելով «Տեղական ինքնակառավարման մարմինների» մասին օրենքի 18-րդ հոդվածի 1-ին մասի 6-րդ կետի դրույթներով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ավագանին որոշում է. </w:t>
      </w:r>
    </w:p>
    <w:p>
      <w:pPr>
        <w:pStyle w:val="Style20"/>
        <w:spacing w:lineRule="auto" w:line="240" w:before="0" w:after="0"/>
        <w:ind w:left="284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eastAsia="Times New Roman" w:cs="GHEA Grapalat" w:ascii="GHEA Grapalat" w:hAnsi="GHEA Grapalat"/>
          <w:lang w:val="hy-AM"/>
        </w:rPr>
        <w:t xml:space="preserve">1. Հայաստանի Հանրապետության Շիրակի մարզի Գյումրի համայնքի կարիքների համար մրցութային եղանակով միջազգային փորձագետների կողմից </w:t>
      </w:r>
      <w:r>
        <w:rPr>
          <w:rFonts w:cs="GHEA Grapalat" w:ascii="GHEA Grapalat" w:hAnsi="GHEA Grapalat"/>
          <w:lang w:val="hy-AM"/>
        </w:rPr>
        <w:t>տրամադրվող</w:t>
      </w:r>
      <w:r>
        <w:rPr>
          <w:rFonts w:eastAsia="Times New Roman" w:cs="GHEA Grapalat" w:ascii="GHEA Grapalat" w:hAnsi="GHEA Grapalat"/>
          <w:lang w:val="hy-AM"/>
        </w:rPr>
        <w:t xml:space="preserve"> տեխնիկատնտեսական հիմնավորման ձեռքբերման նպատակով հատկացնել 40 000 000 (քառասուն միլիոն) Հայաստանի Հանրապետության դրամ։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2. Հանձնարարել Գյումրու համայնքապետարանի աշխատակազմի ֆինանսատնտեսա-գիտական բաժնի պետ- գլխավոր ֆինանսիստին սույն որոշման 1-ին կետում  նշված գումարի հատկացումը կատարել Գյումրի համայնքի 2022 թվականի բյուջեյի 1/6/1  գործառական (4861) «Այլ ծախսեր» տնտեսագիտական դասակարգման հոդվածից՝ օրենքով սահմանված կարգով։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7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                         Ա.Պապիկ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 Նկիկողոս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 Արամ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        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01T12:37:00Z</dcterms:modified>
  <cp:revision>1</cp:revision>
  <dc:subject/>
  <dc:title/>
</cp:coreProperties>
</file>