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6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6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2023 </w:t>
      </w:r>
      <w:r>
        <w:rPr>
          <w:rFonts w:cs="Arial" w:ascii="GHEA Grapalat" w:hAnsi="GHEA Grapalat"/>
          <w:b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ՏԱՐԵ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ԱՇԽԱՏԱՆՔ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ՊԼԱՆ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ՍՏԱՏ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Arial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Arial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Arial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8-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Arial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4</w:t>
      </w:r>
      <w:r>
        <w:rPr>
          <w:rFonts w:cs="Cambria Math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</w:t>
      </w:r>
      <w:r>
        <w:rPr>
          <w:rFonts w:cs="Arial" w:ascii="GHEA Grapalat" w:hAnsi="GHEA Grapalat"/>
          <w:sz w:val="22"/>
          <w:szCs w:val="22"/>
          <w:lang w:val="hy-AM"/>
        </w:rPr>
        <w:t>կետ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Cs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Cs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արած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ենթակառուցված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արե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պլա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զմ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ուղեցույց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2022 </w:t>
      </w:r>
      <w:r>
        <w:rPr>
          <w:rFonts w:cs="Arial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2-</w:t>
      </w:r>
      <w:r>
        <w:rPr>
          <w:rFonts w:cs="Arial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յաց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ն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ա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լս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քննարկ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րդյունքները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2023 թվականի տարեկան աշխատանքային պլանը՝ համաձայն հավելվածի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Կողմ (20)                                      Դեմ (0)                             Ձեռնպահ (0)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Տ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.Հովհաննիս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Վ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Մկրտչ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Բեյբուտ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արությու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Մ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թևոս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ԻՍԿԱԿԱՆԻ ՀԵՏ ՃԻՇՏ Է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lang w:val="hy-AM"/>
        </w:rPr>
        <w:t xml:space="preserve">ԱՇԽԱՏԱԿԱԶՄԻ ՔԱՐՏՈՒՂԱՐ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ԿԱՐԵՆ   ԲԱԴԱԼՅԱՆ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26» դեկտ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HEA Grapalat" w:hAnsi="GHEA Grapalat" w:cs="GHEA Grapalat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Calibri" w:cs="Times New Roman"/>
      <w:b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8T12:11:00Z</dcterms:modified>
  <cp:revision>1</cp:revision>
  <dc:subject/>
  <dc:title/>
</cp:coreProperties>
</file>