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 ՀԱՄԱՅՆՔԻ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ՍԵՓԱԿԱՆՈՒԹՅՈՒՆ ՀԱՆԴԻՍԱՑՈՂ  ԱՎՏՈԲՈՒՍՆԵՐԻՆ ԴԵՂԻՆ  ՀԻՄՆԱԳՈՒՅՆԻ ՀԱՇՎԱՌՄԱՆ ՀԱՄԱՐԱՆԻՇԵՐ  ՀԱՆԵԼՈՒ ՆՊԱՏԱԿՈՎ  ԳՈՒՄԱՐ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eastAsia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630" w:hanging="45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8-րդ հոդվածի 1-ին մասի  42-րդ կետով `</w:t>
      </w:r>
      <w:r>
        <w:rPr>
          <w:rFonts w:cs="GHEA Grapalat" w:ascii="GHEA Grapalat" w:hAnsi="GHEA Grapalat"/>
          <w:b/>
          <w:sz w:val="22"/>
          <w:lang w:val="hy-AM"/>
        </w:rPr>
        <w:t>Գյումրի  համայնքի ավագանին որոշում է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630" w:hanging="0"/>
        <w:contextualSpacing/>
        <w:jc w:val="both"/>
        <w:rPr/>
      </w:pPr>
      <w:r>
        <w:rPr>
          <w:rFonts w:cs="GHEA Grapalat" w:ascii="GHEA Grapalat" w:hAnsi="GHEA Grapalat"/>
          <w:szCs w:val="24"/>
          <w:lang w:val="hy-AM"/>
        </w:rPr>
        <w:t>Գյումրի համայնքի սեփականություն հանդիսացող ավտոբուսներին դեղին  հիմնագույնի հաշվառման համարանիշեր հանելու նպատակով  հատկացնել 1 155 000 (մեկ միլիոն հարյուր հիսունհինգ հազար) Հայաստանի Հանրապետության դրամ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240"/>
        <w:ind w:left="630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Հանձնարարել Գյումրու  համայնքապետարանի  աշխատակազմի  ֆինանսատնտե-սագիտական բաժնի պետ - գլխավոր ֆինանսիստին`  սույն որոշման 1-ին  կետում նշված  գումարի հատկացումը կատարել Գյումրի համայնքի 2022թվականի բյուջեի 1/1/1 գործառական դասակարգման (4823)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Պարտադիր վճարներ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Cs w:val="24"/>
          <w:lang w:val="hy-AM"/>
        </w:rPr>
        <w:t xml:space="preserve"> տնտեսագիտական դասակարգման  հոդվածից` օրենքով 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4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26:00Z</dcterms:modified>
  <cp:revision>1</cp:revision>
  <dc:subject/>
  <dc:title/>
</cp:coreProperties>
</file>