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9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ԹՎՈՎ 6 (ՎԵՑ)  ՀԱՄԱՅՆՔԱՅԻՆ ՈՉ ԱՌԵՎՏՐԱՅԻՆ ԿԱԶՄԱԿԵՐՊՈՒԹՅՈՒՆՆԵՐԻՆ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թվով 6 (վեց) համայնքային ոչ առևտրային կազմակերպությունների (այսուհետ` կազմակերպություն) տնօրենների գրություններն ուղղված Գյումրի համայնքի ղեկավարին (Գյումրու համայնքապետարանում մուտքագրված` 2022 թվականի  մայիսի 17-ին N 8703, մայիսի 12-ին    N 8393, մայիսի 20-ին N 8976, մայիսի 25-ին Զ-422 և հունիսի  3-ին N 9622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թվագրություններով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Կազմակերպություններին գույքի ձեռքբերման, ընթացիկ վերանորոգման և միջոցառումների կազմակերպման համար, որպես նվիրատվություն Գյումրի համայնքի 2022 թվականի բյուջեի (4819) «Նվիրատվություններ այլ շահույթ չհետապնդող կազմակերպություններին» տնտեսագիտական դասակարգման հոդվածից հատկացնել 3 108 000 (երեք միլիոն մեկ հարյուր ութ հազար) Հայաստանի Հանրապետության դրամ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ների հատկացումը կատարել համապատասխան գործառական դասակարգմանը` համաձայն հավելվածի` օրենքով սահմանված կարգով: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cs="Sylfaen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8)                                  Դեմ (1)                           Ձեռնպահ (5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850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850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02:00Z</dcterms:modified>
  <cp:revision>1</cp:revision>
  <dc:subject/>
  <dc:title/>
</cp:coreProperties>
</file>