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27-Ն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eastAsia="GHEA Grapalat" w:cs="GHEA Grapalat" w:ascii="GHEA Grapalat" w:hAnsi="GHEA Grapalat"/>
          <w:b/>
          <w:szCs w:val="18"/>
          <w:u w:val="single"/>
          <w:lang w:val="hy-AM"/>
        </w:rPr>
        <w:t xml:space="preserve"> 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ՅԱՍՏԱՆ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ՆՐԱՊԵՏՈՒԹՅ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ՇԻՐԱԿ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ՄԱՐԶ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ՄԱՅՆՔՈՒՄ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ՆՐԱՅԻ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ՆՆԴ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ԾԱՌԱՅՈՒԹՅՈՒ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ՄԱՏՈՒՑՈՂ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ՆՁԱՆՑ՝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ՏՎՅԱԼ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ՕԲՅԵԿՏԻ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ՐԱԿԻՑ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ԸՆԴՀԱՆՈՒՐ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ՕԳՏԱԳՈՐԾՄ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ՏԱՐԱԾՔՆԵՐՈՒՄ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ՄԱՌԱՅԻ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ՄԱՅԻՍ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1-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Ց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ՈԿՏԵՄԲԵՐ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31-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Ը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ՆԵՐԱՌՅԱԼ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ԵՎ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ՁՄԵՌԱՅԻ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ՆՈՅԵՄԲԵՐ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1-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ԻՑ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ԱՊՐԻԼ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30-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Ը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ՆԵՐԱՌՅԱԼ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ԵԶՈՆՆԵՐԻ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ՆՐԱՅԻ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ՆՆԴ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ԾԱՌԱՅՈՒԹՅ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ԿԱԶՄԱԿԵՐՊՄ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ՄԱՐ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ՏԱՐԱԾՔ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ՕԳՏԱԳՈՐԾՄ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ԿԱՐԳԸ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ՊԱՅՄԱՆՆԵՐ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ՈՒ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ԱՓԱԿՈՒՄՆԵՐԸ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ԵԼՈՒ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ՄԱՍԻՆ</w:t>
      </w:r>
    </w:p>
    <w:p>
      <w:pPr>
        <w:pStyle w:val="Normal"/>
        <w:tabs>
          <w:tab w:val="clear" w:pos="720"/>
          <w:tab w:val="left" w:pos="2640" w:leader="none"/>
        </w:tabs>
        <w:ind w:left="993" w:hanging="993"/>
        <w:jc w:val="both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</w:t>
      </w:r>
      <w:r>
        <w:rPr>
          <w:rFonts w:eastAsia="GHEA Grapalat" w:cs="GHEA Grapalat" w:ascii="GHEA Grapalat" w:hAnsi="GHEA Grapalat"/>
          <w:bCs/>
          <w:lang w:val="af-ZA"/>
        </w:rPr>
        <w:t xml:space="preserve">       </w:t>
      </w:r>
      <w:r>
        <w:rPr>
          <w:rFonts w:eastAsia="GHEA Grapalat" w:cs="GHEA Grapalat" w:ascii="GHEA Grapalat" w:hAnsi="GHEA Grapalat"/>
          <w:bCs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2640" w:leader="none"/>
        </w:tabs>
        <w:ind w:left="720" w:hanging="27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Ղեկավարվելով  «Տեղակ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նքնակառավար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ասին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18-րդ հոդվածի 1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աս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41.3-րդ կետ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27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Սահմա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ննդ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տու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ձանց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վ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բյեկտ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ակ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հան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գտագործ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ծքներ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մառ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մայ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կ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1-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ձմեռ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պրի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0-</w:t>
      </w:r>
      <w:r>
        <w:rPr>
          <w:rFonts w:cs="GHEA Grapalat" w:ascii="GHEA Grapalat" w:hAnsi="GHEA Grapalat"/>
          <w:sz w:val="22"/>
          <w:szCs w:val="22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սեզոն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ննդ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ծառայ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ծ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գտագործ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պայմաններ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հմանափակումնե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ձայն հավելվածի։</w:t>
      </w:r>
    </w:p>
    <w:p>
      <w:pPr>
        <w:pStyle w:val="Normal"/>
        <w:numPr>
          <w:ilvl w:val="0"/>
          <w:numId w:val="2"/>
        </w:numPr>
        <w:ind w:left="720" w:hanging="27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Լիազորել Գյումրու համայնքապետարանի աշխատակազմի գովազդի, առևտրի և սպասարկման ոլորտի համակարգման բաժնի պետի տեղակալ Վահան Ձվակերյանին՝ հանրային սննդի ծառայություն մատուցող անձանց տվյալ հանրային սննդի օբյեկտին հարակից, Գյումրի համայնքին պատկանող ընդհանուր օգտագործման տարածքներում ամառ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hy-AM"/>
        </w:rPr>
        <w:t>մայ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ոկ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1-</w:t>
      </w:r>
      <w:r>
        <w:rPr>
          <w:rFonts w:cs="GHEA Grapalat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ձմեռ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պրի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0-</w:t>
      </w:r>
      <w:r>
        <w:rPr>
          <w:rFonts w:cs="GHEA Grapalat" w:ascii="GHEA Grapalat" w:hAnsi="GHEA Grapalat"/>
          <w:sz w:val="22"/>
          <w:szCs w:val="22"/>
          <w:lang w:val="hy-AM"/>
        </w:rPr>
        <w:t>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  <w:lang w:val="hy-AM"/>
        </w:rPr>
        <w:t>սեզոն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ն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ննդ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առայ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կազմակերպման նպատակով կնքել համապատասխան քաղաքացիաիրավական պայմանագիր, որում պետք է նշվեն տարածքի օգտագործման կարգը, պայմանները և սահմանափակումները: </w:t>
      </w:r>
    </w:p>
    <w:p>
      <w:pPr>
        <w:pStyle w:val="Normal"/>
        <w:numPr>
          <w:ilvl w:val="0"/>
          <w:numId w:val="2"/>
        </w:numPr>
        <w:ind w:left="720" w:hanging="27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Սույն որոշումը ուժի մեջ է մտնում պաշտոնական հրապարակմանը հաջորդող օրվանից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Տ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ակոբյան                                                                                                                           Ս.Ադամյան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left="2682" w:hanging="270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jc w:val="right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Calibri" w:cs="Sylfae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cs="GHEA Grapalat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HEA Grapalat" w:hAnsi="GHEA Grapalat" w:cs="GHEA Grapalat"/>
      <w:b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Grapalat" w:hAnsi="GHEA Grapalat" w:eastAsia="Calibri" w:cs="Times New Roman"/>
      <w:b/>
    </w:rPr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3:20:00Z</dcterms:modified>
  <cp:revision>1</cp:revision>
  <dc:subject/>
  <dc:title/>
</cp:coreProperties>
</file>