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035" w:leader="none"/>
        </w:tabs>
        <w:ind w:left="-360" w:right="157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ՖՈՒՐՄԱՆՈՎԻ ՓՈՂՈՑ 4-ՐԴ ՆՐԲԱՆՑՔ N 45/1 ՀԱՍՑԵԻ 16.16 ՔԱՌԱԿՈՒՍԻ ՄԵՏՐ ՄԱԿԵՐԵՍՈՎ ՀՈՂԱՄԱՍԻ ՆՊԱՏԱԿԱՅԻՆ ՆՇԱՆԱԿՈՒԹՅՈՒՆԸ ԳՅՈՒՄՐԻ ՔԱՂԱՔԻ ԳԼԽԱՎՈՐ ՀԱՏԱԿԱԳԾԻՆ ՀԱՄԱՊԱՏԱՍԽԱՆԵ</w:t>
      </w:r>
      <w:r>
        <w:rPr>
          <w:rFonts w:cs="GHEA Grapalat" w:ascii="GHEA Grapalat" w:hAnsi="GHEA Grapalat"/>
          <w:b/>
          <w:sz w:val="22"/>
          <w:szCs w:val="20"/>
        </w:rPr>
        <w:t>Ց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Ն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2"/>
          <w:szCs w:val="10"/>
          <w:lang w:val="hy-AM"/>
        </w:rPr>
      </w:pPr>
      <w:r>
        <w:rPr>
          <w:rFonts w:cs="GHEA Grapalat" w:ascii="GHEA Grapalat" w:hAnsi="GHEA Grapalat"/>
          <w:b/>
          <w:sz w:val="12"/>
          <w:szCs w:val="10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right="157" w:firstLine="76"/>
        <w:jc w:val="both"/>
        <w:rPr/>
      </w:pPr>
      <w:r>
        <w:rPr>
          <w:rFonts w:eastAsia="GHEA Grapalat" w:cs="GHEA Grapalat" w:ascii="GHEA Grapalat" w:hAnsi="GHEA Grapalat"/>
          <w:sz w:val="22"/>
          <w:szCs w:val="21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Ֆուրմանովի փողոց 4-րդ նրբանցք N 45/1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հասցեի 16.16 (տասնվեց ամբողջ տասնվեց հարյուերորդական) քառակուսի մետր մակերեսով հողամասը՝ Գյումրի քաղաքի էլեկտրոնային կադաստրային քարտեզի համաձայն հանդիսանում է բնակավայրերեի նպատակային նշանակության, ընդհանուր օգտագործման գործառնական նշանակության հողեր, իսկ Գյումրի քաղաքի գլխավոր հատակագծի համաձայն հանդիսանում է բնակավայրերի նպատակային նշանակության բնակելի կառուցապատման գործառնական նշանակության հողեր:</w:t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ind w:left="-360" w:right="157" w:hanging="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0"/>
          <w:lang w:val="hy-AM"/>
        </w:rPr>
        <w:t>Նկատի ունենալով վերոգրյալը, ղեկավարվելով «Տեղական ինքնակառավարման մասին» օրենքի 18-րդ հոդվածի 1-ին մասի 29-րդ կետով, «Քաղաքաշինության մասին» օրենքի 14</w:t>
      </w:r>
      <w:r>
        <w:rPr>
          <w:rFonts w:cs="GHEA Grapalat" w:ascii="GHEA Grapalat" w:hAnsi="GHEA Grapalat"/>
          <w:sz w:val="22"/>
          <w:szCs w:val="20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-րդ հոդվածի 9-րդ մասով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5" w:leader="none"/>
        </w:tabs>
        <w:ind w:left="360" w:right="157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Ֆուրմանովի փողոց 4-րդ նրբանցք N 45/1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հասցեի 16.16 (տասնվեց ամբողջ տասնվեց հարյուրերորդական) քառակուսի մետր մակերեսով հողամասի նպատակային նշանակությունը համապատասխանեցնել Գյումրի քաղաքի գլխավոր հատակագծին և համարել բնակավայրերի նպատակային նշանակության բնակելի կառուցապատման գործառնական նշանակության հողամաս: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Սամսոն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Տ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042" w:hanging="315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                     Վ.Հակոբյան                                                                                                                           Ս.Ադամյան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152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2682" w:hanging="270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cs="GHEA Grapalat"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GHEA Grapalat" w:hAnsi="GHEA Grapalat" w:cs="GHEA Grapalat"/>
      <w:b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HEA Grapalat" w:hAnsi="GHEA Grapalat" w:eastAsia="Calibri" w:cs="Times New Roman"/>
      <w:b/>
    </w:rPr>
  </w:style>
  <w:style w:type="character" w:styleId="WW8Num32z0">
    <w:name w:val="WW8Num32z0"/>
    <w:qFormat/>
    <w:rPr>
      <w:rFonts w:cs="Sylfae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3:17:00Z</dcterms:modified>
  <cp:revision>1</cp:revision>
  <dc:subject/>
  <dc:title/>
</cp:coreProperties>
</file>