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ՖՈՒՐՄԱՆՈՎԻ ՓՈՂՈՑ 4-ՐԴ ՆՐԲԱՆՑՔ N 45/2 ՀԱՍՑԵԻ 16.97 ՔԱՌԱԿՈՒՍԻ ՄԵՏՐ ՄԱԿԵՐԵՍՈՎ ՀՈՂԱՄԱՍԻ ԳՈՐԾԱՌՆԱԿԱՆ ՆՇԱՆԱԿՈՒԹՅՈՒՆԸ ԳՅՈՒՄՐԻ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Ֆուրմանովի փողոց 4-րդ նրբանցք N 45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ցեի 16.97 (տասնվեց ամբողջ իննսունյոթ հարյուերորդական) քառակուսի մետր մակերեսով հողամասը՝ Գյումրի քաղաքի էլեկտրոնային կադաստրային քարտեզի համաձայն հանդիսանում է բնակավայրերի նպատակային նշանակության, ընդհանուր օգտագործման գործառնական նշանակության հողեր, իսկ Գյումրի քաղաքի գլխավոր հատակագծի համաձայն՝ հանդիսանում է բնակավայրերի նպատակային նշանակության բնակելի կառուցապատման գործառնական նշանակության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«Տեղական ինքնակառավարման մասին» օրենքի 18-րդ հոդվածի 1-ին մասի 29-րդ կետով,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«Քաղաքաշինության մասին»  </w:t>
      </w:r>
      <w:r>
        <w:rPr>
          <w:rFonts w:cs="GHEA Grapalat" w:ascii="GHEA Grapalat" w:hAnsi="GHEA Grapalat"/>
          <w:sz w:val="22"/>
          <w:szCs w:val="22"/>
          <w:lang w:val="hy-AM"/>
        </w:rPr>
        <w:t>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9-րդ մաս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ind w:left="360" w:right="157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Ֆուրմանովի փողոց 4-րդ նրբանցք N 45/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ցեի 16.97 (տասնվեց ամբողջ իննսունյոթ հարյուրերորդական) քառակուսի մետր մակերեսով հողամասի գործառնական  նշանակությունը համապատասխանեցնել Գյումրի քաղաքի գլխավոր հատակագծին և համարել բնակավայրերի նպատակային նշանակության բնակելի կառուցապատում գործառնական նշանակության հողամաս: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92" w:hanging="36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                                Վ.Հակոբյան                                            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52" w:leader="none"/>
              </w:tabs>
              <w:ind w:right="612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3:16:00Z</dcterms:modified>
  <cp:revision>1</cp:revision>
  <dc:subject/>
  <dc:title/>
</cp:coreProperties>
</file>