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23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right="15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ՔԱՂԱՔԱՅԻՆ ՄԱՐԶԱԴԱՇՏԻ ԸՆԴԼԱՅՆՄԱՆ ՆՊԱՏԱԿՈՎ ՀՈՂԱՄԱՍ ՏՐԱՄԱԴՐԵԼՈՒ ՄԱՍԻՆ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քաղաքի մարզադաշտի վերակառուցման և ընդլայնման նպատակ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21"/>
        <w:tabs>
          <w:tab w:val="clear" w:pos="720"/>
          <w:tab w:val="left" w:pos="7035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 Հայաստանի Հանրապետության Շիրակի մարզի Գյումրի համայնքի սեփականություն հանդիսացող (հիմք՝ անշարժ գույքի նկատմամբ իրավունքների պետական գրանցման 22092014-08-0033)Օզանյան փողոց N 6 հասցեի քաղաքային մարզադաշտի ընդլայնման նպատակով տրամադրել համայնքային սեփականություն հանդիսացող Օզանյան փողոց N 6/2 հասցեի 0,10318 (զրո ամբողջ տասը հազար երեք հարյուր տասնութ) հեկտար մակերեսով բնակավայրերի նպատակային նշանակության հասարակական կառուցապատման գործառնական նշանակության հողամասը:</w:t>
      </w:r>
    </w:p>
    <w:p>
      <w:pPr>
        <w:pStyle w:val="Style21"/>
        <w:tabs>
          <w:tab w:val="clear" w:pos="720"/>
          <w:tab w:val="left" w:pos="7035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ակոբյան                                                                                                                           Ս.Ադամյան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2682" w:hanging="270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HEA Grapalat" w:hAnsi="GHEA Grapalat" w:cs="GHEA Grapalat"/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eastAsia="Calibri" w:cs="Times New Roman"/>
      <w:b/>
    </w:rPr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4:00:00Z</dcterms:modified>
  <cp:revision>1</cp:revision>
  <dc:subject/>
  <dc:title/>
</cp:coreProperties>
</file>