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ՌՈՒՍԹԱՎԵԼԻ ՓՈՂՈՑԻ N 37/1 ՀԱՍՑԵԻ  ՀՈՂԱՄԱՍԸ ՄՐՑՈՒՅԹՈՎ ԿԱՌՈՒՑԱՊԱՏՄԱՆ ԻՐԱՎՈՒՆՔՈՎ ՏՐԱՄԱԴՐԵԼՈՒ ԵՎ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օրենքի 18-րդ հոդվածի 1-ին մասի    21-րդ կետով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21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 xml:space="preserve">Հայաստանի Հանրապետության Շիրակի մարզի  Գյումրի </w:t>
      </w:r>
      <w:r>
        <w:rPr>
          <w:rFonts w:cs="GHEA Grapalat" w:ascii="GHEA Grapalat" w:hAnsi="GHEA Grapalat"/>
          <w:lang w:val="hy-AM"/>
        </w:rPr>
        <w:t>համայնքի սեփականություն հանդիսացող Ռուսթավելի փողոց N 37/1 հասցեի 0,09612 (զրո ամբողջ ինը հազար վեց հարյուր տասներկու հարյուրհազարերորդական) հեկտար մակերեսով բնակավայրերի նպատակային նշանակության, ընդհանուր օգտագործման գործառնական նշանակությամբ հողամասը մրցույթով կառուցապատման իրավունքով 10 (տասը) տարի ժամկետով՝ տրամադրել ժամանցային խաղահարթակ և բացօթյա սրճարան կազմակերպելու նպատակով:</w:t>
      </w:r>
    </w:p>
    <w:p>
      <w:pPr>
        <w:pStyle w:val="Style21"/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</w:t>
      </w:r>
      <w:bookmarkStart w:id="0" w:name="_GoBack"/>
      <w:bookmarkEnd w:id="0"/>
      <w:r>
        <w:rPr>
          <w:rFonts w:cs="GHEA Grapalat" w:ascii="GHEA Grapalat" w:hAnsi="GHEA Grapalat"/>
          <w:lang w:val="hy-AM"/>
        </w:rPr>
        <w:t xml:space="preserve"> մեկնարկային չափ սահմանել՝ տարեկան 500000  (հինգ հարյուր հազար) Հայաստանի Հանրապետության դրամ: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Պապիկ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                                                                                                                           Ս.Ադամյան                                                                                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     Կ.Մալխասյան</w:t>
            </w:r>
          </w:p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2682" w:hanging="270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2:59:00Z</dcterms:modified>
  <cp:revision>1</cp:revision>
  <dc:subject/>
  <dc:title/>
</cp:coreProperties>
</file>