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ԳԱՐԵԳԻՆ ՆԺԴԵՀԻ ՀՐԱՊԱՐԱԿԻ N 8/5 ՀԱՍՑԵԻ 25.76 ՔԱՌԱԿՈՒՍԻ ՄԵՏՐ ՄԱԿԵՐԵՍՈՎ ԳՅՈՒՄՐԻ ՀԱՄԱՅՆՔԻՆ ՍԵՓԱԿԱՆՈՒԹՅԱՆ ԻՐԱՎՈՒՆՔՈՎ ՊԱՏԿԱՆՈՂ ՀՈՂԱՄԱՍԸ ԱՎՏՈՏՆԱԿԻ ԸՆԴԼԱՅՆՄԱՆ               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180" w:firstLine="3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 քաղաքի Գարեգին Նժդեհի հրապարակի N 8/3 հասցեի 41.15 (քառասունմեկ ամբողջ տասնհինգ հարյուրերորդական) քառակուսի մետր մակերեսով հողամասով ավտոտնակն ընդհանուր համատեղ սեփականության իրավունքով պատկանում է քաղաքացիներ Արամայիս Արարատի Գրիգորյանին և Արֆենիկ Լևոնի Գրիգորյանին (հիմք` անշարժ գույքի սեփականության իրավունքի գրանցման N 2436863 վկայական):</w:t>
      </w:r>
    </w:p>
    <w:p>
      <w:pPr>
        <w:pStyle w:val="Normal"/>
        <w:tabs>
          <w:tab w:val="clear" w:pos="720"/>
          <w:tab w:val="left" w:pos="7035" w:leader="none"/>
        </w:tabs>
        <w:ind w:left="-180" w:firstLine="3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Արամայիս Արարատի Գրիգոր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28042022-08-0036 վկայական) Գյումրի քաղաքի Գարեգին Նժդեհի հրապարակի N 8/5 հասցեի 25.76 (քսանհինգ ամբողջ յոթանասունվեց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180" w:firstLine="3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 և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կետով, 66-րդ հոդվածի 1-ին մասի 8-րդ կետով և հիմք ընդունելով քաղաքացի Արամայիս Արարատի Գրիգորյանի դիմումը (մուտքագրված համայնքապետարանում 2021 թվականի սեպտեմբերի 15-ին N 2021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-180" w:firstLine="3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ներ Արամայիս Արարատի Գրիգորյանին և Արֆենիկ Լևոնի Գրիգորյանին ուղղակի վաճառքի միջոցով օտարել ընդհանուր համատեղ սեփականության իրավունքով իրենց պատկանող Գյումրի քաղաքի Գարեգին Նժդեհի հրապարակի N 8/3 հասցեի 41.15 (քառասունմեկ ամբողջ տասնհինգ հարյուրերորդական) քառակուսի մետր մակերեսով հողամասով ավտոտնակին հարակից, Գարեգին Նժդեհի հրապարակի N 8/5 հասցեի, համայնքի սեփականություն հանդիսացող, կառուցապատումից ազատ, բնակավայրերի նպատակային նշանակության բնակելի կառուցապատման գործառնական նշանակության 25.76 (քսանհինգ ամբողջ յոթանասունվեց հարյուրերորդական) քառակուսի մետր մակերեսով հողամասը՝ ավտոտնակի ընդլայնման նպատակով որպես ընդհանուր համատեղ սեփականություն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-180" w:firstLine="3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6834 (վեց հազար ութ հարյուր երեսունչորս) Հայաստանի Հանրապետության դրամ` 1.0 (մեկ) քառակուսի մետրի դիմաց, ընդամենը` 176044 (մեկ հարյուր յոթանասունվեց հազար քառասունչորս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-180" w:firstLine="3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ներ Արամայիս Արարատի Գրիգորյանին և Արֆենիկ Լևոնի Գրիգորյանին պատշաճ իրազեկելու օրվան հաջորդող օրվանից:</w:t>
      </w:r>
    </w:p>
    <w:p>
      <w:pPr>
        <w:pStyle w:val="Style21"/>
        <w:spacing w:lineRule="auto" w:line="240" w:before="0" w:after="0"/>
        <w:ind w:left="-180" w:firstLine="38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3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132" w:hanging="313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 Վ.Հակոբյան                           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Կ.Սոսյան</w:t>
            </w:r>
          </w:p>
          <w:p>
            <w:pPr>
              <w:pStyle w:val="Normal"/>
              <w:ind w:left="2682" w:hanging="270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2:23:00Z</dcterms:modified>
  <cp:revision>1</cp:revision>
  <dc:subject/>
  <dc:title/>
</cp:coreProperties>
</file>