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ԼԻՍԻՆՅԱՆ ՓՈՂՈՑ N 1 ՀԱՍՑԵԻ ԱՆԱՎԱՐՏ ԲՆԱԿԵԼԻ ՇԵՆՔԸ «ԴԵՊԻ ԱՌԱՋ» ԲԱՐԵԳՈՐԾԱԿԱՆ ՀԱՍԱՐԱԿԱԿԱՆ ԿԱԶՄԱԿԵՐՊՈՒԹՅԱՆԸ  ԱՆՀԱՏՈՒՅՑ   ՏՐԱՄԱԴ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 18-րդ հոդվածի 1-ին մասի 21-րդ կետի դրույթներով,  հիմք ընդունելով Գյումրի համայնքի ավագանու 2021 թվականի սեպտեմբերի 14-ի N 210-Ա որոշման 1-ին կետով համաձայնեցված համագործակցության մասին հուշագիրը և  հաշվի առնելով «ԴԵՊԻ ԱՌԱՋ» բարեգործական հասարակական կազմակերպության տնօրեն Սևան Ամիրյանի՝ Գյումրի համայնքի ղեկավարին ուղղված գրությունը (մուտքագրված համայնքապետարանում  2022 թվականի հունիսի 13-ին N 10358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սեփականություն հանդիսացող Լիսինյան  փողոց N 1 հասցեի 1717,63 (մեկ հազար յոթ  հարյուր տասնյոթ ամբողջ վաթսուներեք հարյուրերորդական) քառակուսի մետր մակերեսով անավարտ բնակելի շենքը, և  դրա  պահպանման  ու սպասարկման համար զբաղեցված բնակավայրերի նպատակային նշանակության հողերի բնակելի կառուցապատման գործառնական նշանակության 0,121802 (զրո ամբողջ մեկ հարյուր քսանմեկ  հազար ութ  հարյուր երկու միլիոներորդական) հեկտար մակերեսով հողամասը  5 (հինք) տարի ժամկետով անհատույց  տրամադրել «ԴԵՊԻ ԱՌԱՋ» բարեգործական հասարակական կազմակերպությանը, շենքը լրակառուցելու,  ուժեղացնելու և սոցիալական բնակարանների վերածելու նպատակով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Շենքը լրակառուցելուց և ուժեղացնելուց հետո սոցիալական բնակարանները հանձնել համայնքին, որպես սեփականություն, իսկ առաջին հարկը թողնել կազմակերպությանը սոցիալ-կրթական և արտադրական նպատակներով օգտագործելու համար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Շենքի կառուցման և հետագա շահագործման  պայմաններն ու պահանջները մանրամասնել Գյումրի համայնքի ղեկավարի որոշմամբ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«ԴԵՊԻ ԱՌԱՋ» բարեգործական հասարակական կազմակերպության տնօրեն Սևան Ամիրյանին պատշաճ իրազեկելու օրվան հաջորդող օրվանից: 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4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Պապիկ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                                            Ս.Ադամյան                                                                                   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682" w:hanging="270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2:13:00Z</dcterms:modified>
  <cp:revision>1</cp:revision>
  <dc:subject/>
  <dc:title/>
</cp:coreProperties>
</file>