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4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ԱՎԱԳԱՆՈՒ 2021 ԹՎԱԿԱՆԻ ԴԵԿՏԵՄԲԵՐԻ 23-Ի N  268-Ն ՈՐՈՇՄԱՆ ՄԵՋ ՓՈՓՈԽՈՒԹՅՈՒՆՆԵՐ ԵՎ ԼՐԱՑՈՒՄ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 օրենքի 33-րդ հոդվածի 1-ին մասի 1-ին, 2-րդ և 3-րդ  կետերվ, 3-րդ մասով, 34-րդ հոդվածի 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21 թվականի դեկտեմբերի 23-ի «Հայաստանի Հանրապետության Շիրակի մարզի Գյումրի համայնքի վարչական տարածքում գտնվող քաղաքացիական հոգեհանգստի (հրաժեշտի) ծիսակատարության ծառայությունների իրականացման և (կամ) մատուցման համար նախատեցված շենքերին և շինություններին ներկայացվող սահմանափակումները, պահանջները ու պայմանները սահմանելու մասին»  N 268-Ն որոշման (այսուհետ՝ որոշում)  մեջ կատարել   հետևյալ փոփոխությունները և լրացումը.                                                       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րոշման վերնագրից հանել  «(կամ)» բառը, 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րոշման նախաբանում «մասերով» բառից հետո լրացնել «, «Հուղարկավորությունների կազմակերպման և գերեզմանատների ու դիակիզարանների շահագործման մասին»  օրենքի 8.1-րդ հոդվածի 2-րդ մասով» բառերը,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</w:rPr>
        <w:t>որոշման 1-ին կետում «Գյումրի» բառից առաջ լրացնել «Հայաստանի Հանրապետության Շիրակի մարզի» բառերը և «ծիսակատարությունների» բառը փոխարինել «ծիսակատարություն» բառով,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ման 1-ին կետով հաստատված հավելվածը շարադրել նոր խմբագրությամբ համաձայն հավելվածի,</w:t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որոշման 2-րդ կետը  հանել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 որոշումն ուժի մեջ է մտնում պաշտոնական հրապարակմանը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3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2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54:00Z</dcterms:modified>
  <cp:revision>1</cp:revision>
  <dc:subject/>
  <dc:title/>
</cp:coreProperties>
</file>