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-142" w:right="157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ԹԱՄԱՆՅԱՆ ՓՈՂՈՑԻ N 7/1 ՀԱՍՑԵԻ N 3 ՄԱՐԶԱԴՊՐՈՑԻ ՊԱՀՊԱՆՄԱՆ ՈՒ ՍՊԱՍԱՐԿՄԱՆ ՀԱՄԱՐ ԶԲԱՂԵՑՎԱԾ 12158.59 ՔԱՌԱԿՈՒՍԻ ՄԵՏՐ ՄԱԿԵՐԵՍՈՎ ՀՈՂԱՄԱՍԻ ՆՊԱՏԱԿԱՅԻՆ ՆՇԱՆԱԿՈՒԹՅՈՒՆԸ ԳՅՈՒՄՐԻ ՔԱՂԱՔԻ ԳԼԽԱՎՈՐ ՀԱՏԱԿԱԳԾԻՆ ՀԱՄԱՊԱՏԱՍԽԱՆԵՑՆ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2"/>
          <w:szCs w:val="10"/>
          <w:lang w:val="hy-AM"/>
        </w:rPr>
      </w:pPr>
      <w:r>
        <w:rPr>
          <w:rFonts w:cs="GHEA Grapalat" w:ascii="GHEA Grapalat" w:hAnsi="GHEA Grapalat"/>
          <w:b/>
          <w:sz w:val="12"/>
          <w:szCs w:val="10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76"/>
        <w:jc w:val="both"/>
        <w:rPr/>
      </w:pPr>
      <w:r>
        <w:rPr>
          <w:rFonts w:eastAsia="GHEA Grapalat"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Թամանյան փողոցի N 7/1 հասցեի N3 մարզադպրոցի պահպանման ու սպասարկման համար զբաղեցված 12158.59 (տասներկու հազար մեկ հարյուր հիսունութ ամբողջ հիսունինը հարյուրերորդական) քառակուսի մետր մակերեսով հողամասը՝ Գյումրի քաղաքի էլեկտրոնային կադաստրային քարտեզի համաձայն հանդիսանում է հատուկ պահպանվող տարածքների նպատակային նշանակության հողեր, իսկ Գյումրի քաղաքի գլխավոր հատակագծի համաձայն հանդիսանում է բնակավայրերի նպատակային նշանակության հասարակական կառուցապատման գործառնական նշանակության հողեր: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left="-360" w:right="157" w:hanging="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>Նկատի ունենալով վերոգրյալը, ղեկավարվելով «Տեղական ինքնակառավարման մասին»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-րդ հոդվածի 9-րդ մասով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5" w:leader="none"/>
        </w:tabs>
        <w:ind w:left="360" w:right="157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Թամանյան փողոցի N 7/1 հասցեի N 3 մարզադպրոցի պահպանման ու սպասարկման համար զբաղեցված 12158.59 (տասներկու հազար մեկ հարյուր հիսունութ ամբողջ հիսունինը հարյուրերորդական) քառակուսի մետր մակերեսով հողամասի նպատակային նշանակությունը համապատասխանեցնել Գյումրի քաղաքի գլխավոր հատակագծին և համարել բնակավայրերի նպատակային նշանակության հասարակական կառուցապատման գործառնական նշանակության հողամաս:</w:t>
      </w:r>
    </w:p>
    <w:p>
      <w:pPr>
        <w:pStyle w:val="Normal"/>
        <w:tabs>
          <w:tab w:val="clear" w:pos="720"/>
          <w:tab w:val="left" w:pos="7035" w:leader="none"/>
        </w:tabs>
        <w:ind w:left="360" w:right="15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2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HEA Grapalat" w:hAnsi="GHEA Grapalat" w:cs="GHEA Grapalat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0:52:00Z</dcterms:modified>
  <cp:revision>1</cp:revision>
  <dc:subject/>
  <dc:title/>
</cp:coreProperties>
</file>