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-360" w:right="157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ՄՈՎՍԵՍ ԽՈՐԵՆԱՑՈՒ ՓՈՂՈՑԻ N 64/3 ՀԱՍՑԵԻ 800.0 ՔԱՌԱԿՈՒՍԻ ՄԵՏՐ ՄԱԿԵՐԵՍՈՎ ՀՈՂԱՄԱՍԻ ՆՊԱՏԱԿԱՅԻՆ ՆՇԱՆԱԿՈՒԹՅՈՒՆԸ ԳՅՈՒՄՐԻ ՔԱՂԱՔԻ ԳԼԽԱՎՈՐ ՀԱՏԱԿԱԳԾԻՆ ՀԱՄԱՊԱՏԱՍԽԱՆԵՑՆ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Մովսես Խորենացու փողոցի     N 64/3 հասցեի 800.0 (ութ հարյուր) քառակուսի մետր մակերեսով հողամասը՝ Գյումրի քաղաքի էլեկտրոնային կադաստրային քարտեզի համաձայն հանդիսանում է արդյունաբերության, ընդերքօգտագործման և այլ արտադրական նշանակության նպատակային նշանակության հողեր, իսկ Գյումրի քաղաքի գլխավոր հատակագծի համաձայն հանդիսանում է բնակավայրերի նպատակային նշանակության հասարակական կառուցապատման գործառնական նշանակության հողեր: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left="-360" w:right="157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Նկատի ունենալով վերոգրյալը, ղեկավարվելով «Տեղական ինքնակառավարման մասին»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9-րդ մաս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ind w:left="360" w:right="157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Մովսես Խորենացու փողոցի N 64/3 հասցեի 800.0 (ութ հարյուր) քառակուսի մետր մակերեսով հողամասի նպատակային նշանակությունը համապատասխանեցնել Գյումրի քաղաքի գլխավոր հատակագծին և համարել բնակավայրերի նպատակային նշանակության հասարակական կառուցապատման գործառնական նշանակության հողամաս:</w:t>
      </w:r>
    </w:p>
    <w:p>
      <w:pPr>
        <w:pStyle w:val="Normal"/>
        <w:tabs>
          <w:tab w:val="clear" w:pos="720"/>
          <w:tab w:val="left" w:pos="7035" w:leader="none"/>
        </w:tabs>
        <w:ind w:left="360" w:right="15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3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HEA Grapalat" w:hAnsi="GHEA Grapalat" w:cs="GHEA Grapalat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0:48:00Z</dcterms:modified>
  <cp:revision>1</cp:revision>
  <dc:subject/>
  <dc:title/>
</cp:coreProperties>
</file>