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ՍԵՓԱԿԱՆՈՒԹՅՈՒՆ ՀԱՆԴԻՍԱՑՈՂ ԹԲԻԼԻՍՅԱՆ ԽՃՈՒՂՈՒ N 2/26 ՀԱՍՑԵԻ 42.8 ՔԱՌԱԿՈՒՍԻ ՄԵՏՐ ՄԱԿԵՐԵՍՈՎ ՀՈՂԱՄԱՍԸ ՔԱՂԱՔԱՑԻ ՀԱՅԿ ԱՐԱՄԱՅԻՍԻ ՄԱԹԵՎՈՍՅԱՆԻՆ ՍԵՓԱԿԱՆՈՒԹՅԱՆ ԻՐԱՎՈՒՆՔՈՎ ՊԱՏԿԱՆՈՂ ԳՅՈՒՄՐԻ ՔԱՂԱՔԻ  ԹԲԻԼԻՍՅԱՆ ԽՃՈՒՂԻ N 2/25 ՀԱՍՑԵԻ 42.8  ՔԱՌԱԿՈՒՍԻ ՄԵՏՐ ՄԱԿԵՐԵՍՈՎ ՀՈՂԱՄԱՍԻ ՀԵՏ ՓՈԽԱՆԱԿՈՒԹՅԱՆ ՄԻՋՈՑՈՎ ՕՏԱՐԵԼՈՒՆ ՀԱՄԱՁԱՅՆՈՒԹՅՈՒՆ ՏԱԼՈՒ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Թբիլիսյան  խճուղի N 2/25 հասցեի 42,8 (քառասուներկու ամբողջ ութ տասնորդական) քառակուսի մետր մակերեսով հողամասը սեփականության իրավունքով պատկանում է քաղաքացի Հայկ Արամայիսի Մաթևոսյանին (հիմք՝ անշարժ գույքի նկատմամբ  իրավունքների պետական  գրանցման N29042022-08-0023 վկայական)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Հայկ Արամայիսի Մաթևոսյանը դիմել է վերը նշված հողամասը Գյումրի համայնքի սեփականություն հանդիսացող (հիմք՝ անշարժ գույքի նկատմամբ  իրավունքների պետական  գրանցման N 23052022-08-0047 վկայական) Թբիլիսյան խճուղի N 2/26 հասցեի 42,8  (քառասուներկու ամբողջ ութ տասնորդական) քառակուսի մետր մակերեսով հողամասի հետ փոխանակե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21-րդ  կետով, Հայաստանի Հանրապետության հողային օրենսգրքի 71-րդ հոդվածի 1-ին մասի 1-ին կետով, 3-րդ մասով, հիմք ընդունելով քաղաքացի Հայկ Արամայիսի Մաթևոսյանի դիմումը՝ ուղղված Գյումրի համայնքի ղեկավարին (համայնքապետարանում մուտքագրված 2022 թվականի հունիսի 2-ին N 9525 թվագրմամբ)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1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Տալ համաձայնություն Հայաստանի Հանրապետության Շիրակի մարզի Գյումրի համայնքի սեփականություն հանդիսացող Թբիլիսյան խճուղի  N 2/26 հասցեի 42,8 (քառասուներկու ամբողջ ութ տասնորդական) քառակուսի մետր մակերեսով հողամասը քաղաքացի Հայկ Արամայիսի Մաթևոսյանին սեփականության իրավունքով պատկանող Գյումրի քաղաքի Թբիլիսյան խճուղի N 2/25 հասցեի 42,8  (քառասուներկու ամբողջ ութ տասնորդական) քառակուսի մետր մակերեսով հողամասի հետ փոխանակության միջոցով օտարելուն: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սահմանված կարգով կնքել հողամասի փոխանակության մասին պայմանագիր:</w:t>
      </w:r>
    </w:p>
    <w:p>
      <w:pPr>
        <w:pStyle w:val="Style21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այկ Արամայիսի Մաթևոսյանին պատշաճ իրազե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47:00Z</dcterms:modified>
  <cp:revision>1</cp:revision>
  <dc:subject/>
  <dc:title/>
</cp:coreProperties>
</file>