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10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Heading"/>
        <w:rPr/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 ԳՅՈՒՄՐԻ ՔԱՂԱՔԻ ՄՈՎՍԵՍ ԽՈՐԵՆԱՑՈՒ ՓՈՂՈՑ N 33/23 ՀԱՍՑԵՈՒՄ ԻՆՔՆԱԿԱՄ ԿԱՌՈՒՑՎԱԾ ՀԱՐԹԱԿԸ   ԵՎ ՆՐԱ ՊԱՀՊԱՆՄԱՆ ՈՒ ՍՊԱՍԱՐԿՄԱՆ ՀԱՄԱՐ   ԶԲԱՂԵՑՐԱԾ ՀՈՂԱՄԱՍԸ    ՎԱՐՁԱԿԱԼՈՒԹՅԱՆ ՏՐԱՄԱԴՐԵԼՈՒ ԵՎ ՎԱՐՁԱՎՃԱՐԻ ՉԱՓ ՍԱՀՄԱՆԵԼՈՒ ՄԱՍԻՆ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Նկատի ունենալով  քաղաքացի Վահան Արշալույսի Զիրոյանյանի կողմից Մ.Խորենացու փողոց      N 33/23 հասցեի համայնքային սեփականություն հանդիսացող հողամասի վրա ինքնակամ կառուցված հարթակի նկատմամբ Գյումրի համայնքի սեփականության իրավունքի ճանաչում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(հիմք` անշարժ գույքի նկատմամբ իրավունքների պետական գրանցման N 07062022-08-0026 վկայական),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21-րդ կետով, հիմք ընդունելով Հայաստանի Հանրապետության կառավարության 2006 թվականի մայիսի 18-ի  N 912-Ն որոշման 1-ին կետով հաստատված մարգի 34-րդ, 34.2-րդ կետերի և  35-րդ կետի «զ» ենթակետի պահանջները և քաղաքաշինական ծրագրային փաստաթղթերի դրույթները`  </w:t>
      </w:r>
      <w:r>
        <w:rPr>
          <w:rFonts w:cs="Sylfaen" w:ascii="GHEA Grapalat" w:hAnsi="GHEA Grapalat"/>
          <w:bCs w:val="false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 ավագանին որոշում է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յումրի քաղաքի Մ.Խորենացու փողոց     N 33/23 հասցեում ինքնակամ կառուցված 21,58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(քսանմեկ ամբողջ հիսունութ հարյուրերորդական) քառակուսի մետր մակերեսով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րթակը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և նրա պահպանման ու սպասարկման համար զբաղեցրած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21,6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(քսանմեկ  ամբողջ վեց տասնորդական) քառակուսի մետր մակերեսով  հողամասը 10 (տասը) տարի ժամկետով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վարձակալության տրամադրել  տվյալ հարթակը կառուցած քաղաքացի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Վահան Արշալույսի Զիրոյանյանին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Սույն որոշման 1-ին կետում նշված հարթակի և հողամասի վարձակալության վարձավճարի չափ սահմանել` տարեկան 38880 (երեսունութ հազար ութ հարյուր ութսուն) Հայաստանի Հանրապետության դրամ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35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ույն որոշումն ուժի մեջ է մտնում </w:t>
      </w:r>
      <w:r>
        <w:rPr>
          <w:rFonts w:cs="Sylfaen" w:ascii="GHEA Grapalat" w:hAnsi="GHEA Grapalat"/>
          <w:sz w:val="22"/>
          <w:szCs w:val="22"/>
          <w:lang w:val="hy-AM"/>
        </w:rPr>
        <w:t>քաղաքաց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Վահան Արշալույսի Զիրոյանյ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պատշաճ իրազեկելու օրվան հաջորդող օրվանից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9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                        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0:50:00Z</dcterms:modified>
  <cp:revision>1</cp:revision>
  <dc:subject/>
  <dc:title/>
</cp:coreProperties>
</file>